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  <w:drawing>
          <wp:inline distT="0" distB="0" distL="0" distR="0">
            <wp:extent cx="61163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SYSTÉM PRO MONITOROVÁN SÍŤOVÉHO PROVOZ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>doc. Ing. Zdeněk Horák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6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00Z</dcterms:created>
  <dc:creator>VŠ Polytechnická</dc:creator>
  <dc:description/>
  <cp:keywords/>
  <dc:language>en-US</dc:language>
  <cp:lastModifiedBy>Jitka Klímová</cp:lastModifiedBy>
  <cp:lastPrinted>2022-06-23T11:56:00Z</cp:lastPrinted>
  <dcterms:modified xsi:type="dcterms:W3CDTF">2025-05-29T12:37:00Z</dcterms:modified>
  <cp:revision>5</cp:revision>
  <dc:subject/>
  <dc:title>Protokol o otevírání obálek s nabídkami</dc:title>
</cp:coreProperties>
</file>