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Calibri" w:hAnsi="Calibri"/>
          <w:bCs/>
          <w:sz w:val="22"/>
          <w:szCs w:val="22"/>
          <w:lang w:eastAsia="ar-SA"/>
        </w:rPr>
      </w:pPr>
      <w:r>
        <w:rPr>
          <w:rFonts w:ascii="Calibri" w:hAnsi="Calibri"/>
          <w:bCs/>
          <w:sz w:val="22"/>
          <w:szCs w:val="22"/>
          <w:lang w:eastAsia="ar-SA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bookmarkStart w:id="0" w:name="_Hlk161057297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stavební práce s 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Výstavba kolejí (zhotovitel stavby)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161057297"/>
      <w:bookmarkStart w:id="2" w:name="_Hlk161057297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IČO: 71226401, se sídlem Tolstého 1556/16, 586 01 Jihlav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bookmarkStart w:id="3" w:name="_Hlk161057385"/>
      <w:bookmarkStart w:id="4" w:name="_Hlk161057964"/>
      <w:bookmarkEnd w:id="4"/>
      <w:r>
        <w:rPr>
          <w:rFonts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ascii="Calibri" w:hAnsi="Calibri"/>
          <w:bCs/>
          <w:sz w:val="22"/>
          <w:szCs w:val="22"/>
        </w:rPr>
        <w:t xml:space="preserve">      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5" w:name="_Hlk161057964"/>
      <w:bookmarkStart w:id="6" w:name="_Hlk161057964"/>
      <w:bookmarkEnd w:id="6"/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  <w:bookmarkEnd w:id="3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930"/>
        <w:gridCol w:w="4531"/>
      </w:tblGrid>
      <w:tr>
        <w:trPr>
          <w:tblHeader w:val="true"/>
          <w:trHeight w:val="312" w:hRule="atLeast"/>
        </w:trPr>
        <w:tc>
          <w:tcPr>
            <w:tcW w:w="9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7" w:name="_Hlk161058231"/>
      <w:bookmarkStart w:id="8" w:name="_Hlk161058231"/>
      <w:bookmarkEnd w:id="8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Účastní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…………….………… dne ……………….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9" w:name="_Hlk161058231"/>
      <w:bookmarkStart w:id="10" w:name="_Hlk161058231"/>
      <w:bookmarkEnd w:id="10"/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46</Words>
  <Characters>867</Characters>
  <CharactersWithSpaces>1011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Martin Abrahámek</dc:creator>
  <dc:description/>
  <dc:language>en-US</dc:language>
  <cp:lastModifiedBy>Josef Hejda</cp:lastModifiedBy>
  <cp:lastPrinted>2017-09-06T08:17:00Z</cp:lastPrinted>
  <dcterms:modified xsi:type="dcterms:W3CDTF">2024-03-11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