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Vybavení odborných učeben pacientskými simulátory -  Jednotka intenzivní péče a Porodní sál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 xml:space="preserve">Tolstého 1556/16, 586 01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/>
        <w:drawing>
          <wp:inline distT="0" distB="0" distL="0" distR="0">
            <wp:extent cx="5762625" cy="1133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6</Words>
  <Characters>1039</Characters>
  <CharactersWithSpaces>1213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1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3-07-03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