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Příloha 1)</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 xml:space="preserve">obchodní podmínky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Vysoké školy polytechnické Jihlava</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Pro opravu a sanaci fasád</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Contents1"/>
        <w:rPr>
          <w:rFonts w:ascii="Calibri" w:hAnsi="Calibri" w:cs="Calibri" w:asciiTheme="minorHAnsi" w:cstheme="minorHAnsi" w:hAnsiTheme="minorHAnsi"/>
          <w:highlight w:val="yellow"/>
        </w:rPr>
      </w:pPr>
      <w:r>
        <w:rPr>
          <w:rFonts w:cs="Calibri" w:cstheme="minorHAnsi" w:ascii="Calibri" w:hAnsi="Calibri"/>
          <w:highlight w:val="yellow"/>
        </w:rPr>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TextBody"/>
        <w:keepNext w:val="true"/>
        <w:keepLines/>
        <w:rPr>
          <w:rFonts w:ascii="Calibri" w:hAnsi="Calibri" w:cs="Calibri" w:asciiTheme="minorHAnsi" w:cstheme="minorHAnsi" w:hAnsiTheme="minorHAnsi"/>
          <w:highlight w:val="yellow"/>
        </w:rPr>
      </w:pPr>
      <w:r>
        <w:rPr>
          <w:rFonts w:cs="Calibri" w:cstheme="minorHAnsi" w:ascii="Calibri" w:hAnsi="Calibri"/>
          <w:highlight w:val="yellow"/>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b w:val="false"/>
              <w:b w:val="false"/>
            </w:rPr>
          </w:pPr>
          <w:r>
            <w:fldChar w:fldCharType="begin"/>
          </w:r>
          <w:r>
            <w:rPr>
              <w:webHidden/>
              <w:rStyle w:val="IndexLink"/>
              <w:rFonts w:cs="Calibri" w:ascii="Calibri" w:hAnsi="Calibri"/>
            </w:rPr>
            <w:instrText xml:space="preserve"> TOC \z \o "1-1" </w:instrText>
          </w:r>
          <w:r>
            <w:rPr>
              <w:webHidden/>
              <w:rStyle w:val="IndexLink"/>
              <w:rFonts w:cs="Calibri" w:ascii="Calibri" w:hAnsi="Calibri"/>
            </w:rPr>
            <w:fldChar w:fldCharType="separate"/>
          </w:r>
          <w:hyperlink w:anchor="_Toc477534845">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Úvodní ustanovení</w:t>
            </w:r>
            <w:r>
              <w:rPr>
                <w:webHidden/>
              </w:rPr>
              <w:fldChar w:fldCharType="begin"/>
            </w:r>
            <w:r>
              <w:rPr>
                <w:webHidden/>
              </w:rPr>
              <w:instrText xml:space="preserve">PAGEREF _Toc477534845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6">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efinice a výklad pojmů</w:t>
            </w:r>
            <w:r>
              <w:rPr>
                <w:webHidden/>
              </w:rPr>
              <w:fldChar w:fldCharType="begin"/>
            </w:r>
            <w:r>
              <w:rPr>
                <w:webHidden/>
              </w:rPr>
              <w:instrText xml:space="preserve">PAGEREF _Toc477534846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7">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okumenty, kterými je Zhotovitel vázán</w:t>
            </w:r>
            <w:r>
              <w:rPr>
                <w:webHidden/>
              </w:rPr>
              <w:fldChar w:fldCharType="begin"/>
            </w:r>
            <w:r>
              <w:rPr>
                <w:webHidden/>
              </w:rPr>
              <w:instrText xml:space="preserve">PAGEREF _Toc477534847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9">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cí podklady</w:t>
            </w:r>
            <w:r>
              <w:rPr>
                <w:webHidden/>
              </w:rPr>
              <w:fldChar w:fldCharType="begin"/>
            </w:r>
            <w:r>
              <w:rPr>
                <w:webHidden/>
              </w:rPr>
              <w:instrText xml:space="preserve">PAGEREF _Toc477534849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1">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užité osoby</w:t>
            </w:r>
            <w:r>
              <w:rPr>
                <w:webHidden/>
              </w:rPr>
              <w:fldChar w:fldCharType="begin"/>
            </w:r>
            <w:r>
              <w:rPr>
                <w:webHidden/>
              </w:rPr>
              <w:instrText xml:space="preserve">PAGEREF _Toc477534851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ůvěrné informace a autorská práva</w:t>
            </w:r>
            <w:r>
              <w:rPr>
                <w:webHidden/>
              </w:rPr>
              <w:fldChar w:fldCharType="begin"/>
            </w:r>
            <w:r>
              <w:rPr>
                <w:webHidden/>
              </w:rPr>
              <w:instrText xml:space="preserve">PAGEREF _Toc477534857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8">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ozsah Díla</w:t>
            </w:r>
            <w:r>
              <w:rPr>
                <w:webHidden/>
              </w:rPr>
              <w:fldChar w:fldCharType="begin"/>
            </w:r>
            <w:r>
              <w:rPr>
                <w:webHidden/>
              </w:rPr>
              <w:instrText xml:space="preserve">PAGEREF _Toc477534858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9">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ežim Staveniště</w:t>
            </w:r>
            <w:r>
              <w:rPr>
                <w:webHidden/>
              </w:rPr>
              <w:fldChar w:fldCharType="begin"/>
            </w:r>
            <w:r>
              <w:rPr>
                <w:webHidden/>
              </w:rPr>
              <w:instrText xml:space="preserve">PAGEREF _Toc47753485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0">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právnění Objednatele při provádění Díla</w:t>
            </w:r>
            <w:r>
              <w:rPr>
                <w:webHidden/>
              </w:rPr>
              <w:fldChar w:fldCharType="begin"/>
            </w:r>
            <w:r>
              <w:rPr>
                <w:webHidden/>
              </w:rPr>
              <w:instrText xml:space="preserve">PAGEREF _Toc477534860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1">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ní stavebních prací</w:t>
            </w:r>
            <w:r>
              <w:rPr>
                <w:webHidden/>
              </w:rPr>
              <w:fldChar w:fldCharType="begin"/>
            </w:r>
            <w:r>
              <w:rPr>
                <w:webHidden/>
              </w:rPr>
              <w:instrText xml:space="preserve">PAGEREF _Toc477534861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6">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tavební deník</w:t>
            </w:r>
            <w:r>
              <w:rPr>
                <w:webHidden/>
              </w:rPr>
              <w:fldChar w:fldCharType="begin"/>
            </w:r>
            <w:r>
              <w:rPr>
                <w:webHidden/>
              </w:rPr>
              <w:instrText xml:space="preserve">PAGEREF _Toc477534866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7">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acovní síly a BOZP</w:t>
            </w:r>
            <w:r>
              <w:rPr>
                <w:webHidden/>
              </w:rPr>
              <w:fldChar w:fldCharType="begin"/>
            </w:r>
            <w:r>
              <w:rPr>
                <w:webHidden/>
              </w:rPr>
              <w:instrText xml:space="preserve">PAGEREF _Toc477534867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8">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Harmonogram prací a prodlení Zhotovitele</w:t>
            </w:r>
            <w:r>
              <w:rPr>
                <w:webHidden/>
              </w:rPr>
              <w:fldChar w:fldCharType="begin"/>
            </w:r>
            <w:r>
              <w:rPr>
                <w:webHidden/>
              </w:rPr>
              <w:instrText xml:space="preserve">PAGEREF _Toc477534868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9">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rušení prací</w:t>
            </w:r>
            <w:r>
              <w:rPr>
                <w:webHidden/>
              </w:rPr>
              <w:fldChar w:fldCharType="begin"/>
            </w:r>
            <w:r>
              <w:rPr>
                <w:webHidden/>
              </w:rPr>
              <w:instrText xml:space="preserve">PAGEREF _Toc477534869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0">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Technický dozor</w:t>
            </w:r>
            <w:r>
              <w:rPr>
                <w:webHidden/>
              </w:rPr>
              <w:fldChar w:fldCharType="begin"/>
            </w:r>
            <w:r>
              <w:rPr>
                <w:webHidden/>
              </w:rPr>
              <w:instrText xml:space="preserve">PAGEREF _Toc477534870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1">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Kontrola stavebních prací Objednatelem</w:t>
            </w:r>
            <w:r>
              <w:rPr>
                <w:webHidden/>
              </w:rPr>
              <w:fldChar w:fldCharType="begin"/>
            </w:r>
            <w:r>
              <w:rPr>
                <w:webHidden/>
              </w:rPr>
              <w:instrText xml:space="preserve">PAGEREF _Toc477534871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2">
            <w:r>
              <w:rPr>
                <w:webHidden/>
                <w:rStyle w:val="IndexLink"/>
                <w:rFonts w:cs="Calibri" w:ascii="Calibri" w:hAnsi="Calibri" w:asciiTheme="minorHAnsi" w:cstheme="minorHAnsi" w:hAnsiTheme="minorHAnsi"/>
                <w:iCs/>
              </w:rPr>
              <w:t>1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iCs/>
              </w:rPr>
              <w:t>Povinnosti Zhotovitele v souvislosti s Kolaudací Stavby</w:t>
            </w:r>
            <w:r>
              <w:rPr>
                <w:webHidden/>
              </w:rPr>
              <w:fldChar w:fldCharType="begin"/>
            </w:r>
            <w:r>
              <w:rPr>
                <w:webHidden/>
              </w:rPr>
              <w:instrText xml:space="preserve">PAGEREF _Toc477534872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3">
            <w:r>
              <w:rPr>
                <w:webHidden/>
                <w:rStyle w:val="IndexLink"/>
                <w:rFonts w:cs="Calibri" w:ascii="Calibri" w:hAnsi="Calibri" w:asciiTheme="minorHAnsi" w:cstheme="minorHAnsi" w:hAnsiTheme="minorHAnsi"/>
                <w:iCs/>
              </w:rPr>
              <w:t>1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dání a převzetí Díla</w:t>
            </w:r>
            <w:r>
              <w:rPr>
                <w:webHidden/>
              </w:rPr>
              <w:fldChar w:fldCharType="begin"/>
            </w:r>
            <w:r>
              <w:rPr>
                <w:webHidden/>
              </w:rPr>
              <w:instrText xml:space="preserve">PAGEREF _Toc477534873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4">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dpovědnost za Vady a za škodu</w:t>
            </w:r>
            <w:r>
              <w:rPr>
                <w:webHidden/>
              </w:rPr>
              <w:fldChar w:fldCharType="begin"/>
            </w:r>
            <w:r>
              <w:rPr>
                <w:webHidden/>
              </w:rPr>
              <w:instrText xml:space="preserve">PAGEREF _Toc477534874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5">
            <w:r>
              <w:rPr>
                <w:webHidden/>
                <w:rStyle w:val="IndexLink"/>
                <w:rFonts w:cs="Calibri" w:ascii="Calibri" w:hAnsi="Calibri" w:asciiTheme="minorHAnsi" w:cstheme="minorHAnsi" w:hAnsiTheme="minorHAnsi"/>
              </w:rPr>
              <w:t>2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Cena Díla a platební podmínky</w:t>
            </w:r>
            <w:r>
              <w:rPr>
                <w:webHidden/>
              </w:rPr>
              <w:fldChar w:fldCharType="begin"/>
            </w:r>
            <w:r>
              <w:rPr>
                <w:webHidden/>
              </w:rPr>
              <w:instrText xml:space="preserve">PAGEREF _Toc477534875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měna Ceny Díla</w:t>
            </w:r>
            <w:r>
              <w:rPr>
                <w:webHidden/>
              </w:rPr>
              <w:fldChar w:fldCharType="begin"/>
            </w:r>
            <w:r>
              <w:rPr>
                <w:webHidden/>
              </w:rPr>
              <w:instrText xml:space="preserve">PAGEREF _Toc477534876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ádržné</w:t>
            </w:r>
            <w:r>
              <w:rPr>
                <w:webHidden/>
              </w:rPr>
              <w:fldChar w:fldCharType="begin"/>
            </w:r>
            <w:r>
              <w:rPr>
                <w:webHidden/>
              </w:rPr>
              <w:instrText xml:space="preserve">PAGEREF _Toc477534877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2">
            <w:r>
              <w:rPr>
                <w:webHidden/>
                <w:rStyle w:val="IndexLink"/>
                <w:rFonts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dokončení Díla</w:t>
            </w:r>
            <w:r>
              <w:rPr>
                <w:webHidden/>
              </w:rPr>
              <w:fldChar w:fldCharType="begin"/>
            </w:r>
            <w:r>
              <w:rPr>
                <w:webHidden/>
              </w:rPr>
              <w:instrText xml:space="preserve">PAGEREF _Toc477534882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4">
            <w:r>
              <w:rPr>
                <w:webHidden/>
                <w:rStyle w:val="IndexLink"/>
                <w:rFonts w:cs="Calibri" w:ascii="Calibri" w:hAnsi="Calibri" w:asciiTheme="minorHAnsi" w:cstheme="minorHAnsi" w:hAnsiTheme="minorHAnsi"/>
              </w:rPr>
              <w:t>2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plnění záručních podmínek</w:t>
            </w:r>
            <w:r>
              <w:rPr>
                <w:webHidden/>
              </w:rPr>
              <w:fldChar w:fldCharType="begin"/>
            </w:r>
            <w:r>
              <w:rPr>
                <w:webHidden/>
              </w:rPr>
              <w:instrText xml:space="preserve">PAGEREF _Toc477534884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5">
            <w:r>
              <w:rPr>
                <w:webHidden/>
                <w:rStyle w:val="IndexLink"/>
                <w:rFonts w:cs="Calibri" w:ascii="Calibri" w:hAnsi="Calibri" w:asciiTheme="minorHAnsi" w:cstheme="minorHAnsi" w:hAnsiTheme="minorHAnsi"/>
              </w:rPr>
              <w:t>2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mluvní pokuty</w:t>
            </w:r>
            <w:r>
              <w:rPr>
                <w:webHidden/>
              </w:rPr>
              <w:fldChar w:fldCharType="begin"/>
            </w:r>
            <w:r>
              <w:rPr>
                <w:webHidden/>
              </w:rPr>
              <w:instrText xml:space="preserve">PAGEREF _Toc477534885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6">
            <w:r>
              <w:rPr>
                <w:webHidden/>
                <w:rStyle w:val="IndexLink"/>
                <w:rFonts w:cs="Calibri" w:ascii="Calibri" w:hAnsi="Calibri" w:asciiTheme="minorHAnsi" w:cstheme="minorHAnsi" w:hAnsiTheme="minorHAnsi"/>
              </w:rPr>
              <w:t>2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Ukončení smluvního vztahu</w:t>
            </w:r>
            <w:r>
              <w:rPr>
                <w:webHidden/>
              </w:rPr>
              <w:fldChar w:fldCharType="begin"/>
            </w:r>
            <w:r>
              <w:rPr>
                <w:webHidden/>
              </w:rPr>
              <w:instrText xml:space="preserve">PAGEREF _Toc477534886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7">
            <w:r>
              <w:rPr>
                <w:webHidden/>
                <w:rStyle w:val="IndexLink"/>
                <w:rFonts w:cs="Calibri" w:ascii="Calibri" w:hAnsi="Calibri" w:asciiTheme="minorHAnsi" w:cstheme="minorHAnsi" w:hAnsiTheme="minorHAnsi"/>
              </w:rPr>
              <w:t>2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jištění Zhotovitele a Díla</w:t>
            </w:r>
            <w:r>
              <w:rPr>
                <w:webHidden/>
              </w:rPr>
              <w:fldChar w:fldCharType="begin"/>
            </w:r>
            <w:r>
              <w:rPr>
                <w:webHidden/>
              </w:rPr>
              <w:instrText xml:space="preserve">PAGEREF _Toc477534887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8">
            <w:r>
              <w:rPr>
                <w:webHidden/>
                <w:rStyle w:val="IndexLink"/>
                <w:rFonts w:cs="Calibri" w:ascii="Calibri" w:hAnsi="Calibri" w:asciiTheme="minorHAnsi" w:cstheme="minorHAnsi" w:hAnsiTheme="minorHAnsi"/>
              </w:rPr>
              <w:t>2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statní ujednání</w:t>
            </w:r>
            <w:r>
              <w:rPr>
                <w:webHidden/>
              </w:rPr>
              <w:fldChar w:fldCharType="begin"/>
            </w:r>
            <w:r>
              <w:rPr>
                <w:webHidden/>
              </w:rPr>
              <w:instrText xml:space="preserve">PAGEREF _Toc477534888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r>
            <w:rPr>
              <w:rStyle w:val="IndexLink"/>
              <w:vanish w:val="false"/>
              <w:rFonts w:cs="Calibri" w:ascii="Calibri" w:hAnsi="Calibri"/>
            </w:rPr>
            <w:fldChar w:fldCharType="end"/>
          </w:r>
        </w:p>
      </w:sdtContent>
    </w:sdt>
    <w:p>
      <w:pPr>
        <w:pStyle w:val="PrvnrovesmlouvyNadpis"/>
        <w:numPr>
          <w:ilvl w:val="0"/>
          <w:numId w:val="0"/>
        </w:numPr>
        <w:tabs>
          <w:tab w:val="clear" w:pos="720"/>
          <w:tab w:val="left" w:pos="6930" w:leader="none"/>
        </w:tabs>
        <w:spacing w:before="0" w:after="120"/>
        <w:ind w:left="0" w:hanging="0"/>
        <w:rPr>
          <w:rFonts w:ascii="Calibri" w:hAnsi="Calibri" w:cs="Calibri" w:asciiTheme="minorHAnsi" w:cstheme="minorHAnsi" w:hAnsiTheme="minorHAnsi"/>
          <w:caps w:val="false"/>
          <w:smallCaps w:val="false"/>
          <w:highlight w:val="yellow"/>
        </w:rPr>
      </w:pPr>
      <w:r>
        <w:rPr>
          <w:rFonts w:cs="Calibri" w:cstheme="minorHAnsi" w:ascii="Calibri" w:hAnsi="Calibri"/>
          <w:caps w:val="false"/>
          <w:smallCaps w:val="false"/>
          <w:highlight w:val="yellow"/>
        </w:rPr>
      </w:r>
    </w:p>
    <w:p>
      <w:pPr>
        <w:pStyle w:val="Normal"/>
        <w:ind w:left="907" w:firstLine="510"/>
        <w:jc w:val="left"/>
        <w:rPr>
          <w:rFonts w:ascii="Calibri" w:hAnsi="Calibri" w:cs="Calibri" w:asciiTheme="minorHAnsi" w:cstheme="minorHAnsi" w:hAnsiTheme="minorHAnsi"/>
          <w:b/>
          <w:b/>
          <w:highlight w:val="yellow"/>
        </w:rPr>
      </w:pPr>
      <w:r>
        <w:rPr>
          <w:rFonts w:cs="Calibri" w:cstheme="minorHAnsi" w:ascii="Calibri" w:hAnsi="Calibri"/>
          <w:b/>
          <w:highlight w:val="yellow"/>
        </w:rPr>
      </w:r>
      <w:r>
        <w:br w:type="page"/>
      </w:r>
    </w:p>
    <w:p>
      <w:pPr>
        <w:pStyle w:val="PrvnrovesmlouvyNadpis"/>
        <w:numPr>
          <w:ilvl w:val="0"/>
          <w:numId w:val="4"/>
        </w:numPr>
        <w:rPr>
          <w:rFonts w:ascii="Calibri" w:hAnsi="Calibri" w:cs="Calibri" w:asciiTheme="minorHAnsi" w:cstheme="minorHAnsi" w:hAnsiTheme="minorHAnsi"/>
        </w:rPr>
      </w:pPr>
      <w:bookmarkStart w:id="0" w:name="_Toc477534845"/>
      <w:bookmarkStart w:id="1" w:name="_Toc333405978"/>
      <w:r>
        <w:rPr>
          <w:rFonts w:cs="Calibri" w:ascii="Calibri" w:hAnsi="Calibri" w:asciiTheme="minorHAnsi" w:cstheme="minorHAnsi" w:hAnsiTheme="minorHAnsi"/>
        </w:rPr>
        <w:t>Ú</w:t>
      </w:r>
      <w:bookmarkEnd w:id="1"/>
      <w:r>
        <w:rPr>
          <w:rFonts w:cs="Calibri" w:ascii="Calibri" w:hAnsi="Calibri" w:asciiTheme="minorHAnsi" w:cstheme="minorHAnsi" w:hAnsiTheme="minorHAnsi"/>
        </w:rPr>
        <w:t>vodní ustanovení</w:t>
      </w:r>
      <w:bookmarkEnd w:id="0"/>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Tyto obchodní podmínky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podrobněji upravují obsah závazků vznikajících Objednateli a jeho smluvní protistraně (Zhotovitel) uzavřením Smlouvy za účelem realizace Stavby nebo její části pr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souladu s § 1751 Občanského zákoníku tvoří tyto Obchodní podmínky část obsahu těchto Smluv, jsou stranám uzavírajícím Smlouvu známé nebo k návrhu Smlouvy přiložené.</w:t>
      </w:r>
    </w:p>
    <w:p>
      <w:pPr>
        <w:pStyle w:val="PrvnrovesmlouvyNadpis"/>
        <w:numPr>
          <w:ilvl w:val="0"/>
          <w:numId w:val="4"/>
        </w:numPr>
        <w:rPr>
          <w:rFonts w:ascii="Calibri" w:hAnsi="Calibri" w:cs="Calibri" w:asciiTheme="minorHAnsi" w:cstheme="minorHAnsi" w:hAnsiTheme="minorHAnsi"/>
        </w:rPr>
      </w:pPr>
      <w:bookmarkStart w:id="2" w:name="_Toc477534846"/>
      <w:bookmarkStart w:id="3" w:name="_Toc333405979"/>
      <w:r>
        <w:rPr>
          <w:rFonts w:cs="Calibri" w:ascii="Calibri" w:hAnsi="Calibri" w:asciiTheme="minorHAnsi" w:cstheme="minorHAnsi" w:hAnsiTheme="minorHAnsi"/>
        </w:rPr>
        <w:t>Definice a výklad pojmů</w:t>
      </w:r>
      <w:bookmarkEnd w:id="2"/>
      <w:bookmarkEnd w:id="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není výslovně stanoveno jinak, mají ve Smlouvě a v těchto Obchodních podmínkách následující pojmy a výrazy pokud jsou psány s velkým počátečním písmenem tento význam:</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Architektem</w:t>
      </w:r>
      <w:r>
        <w:rPr>
          <w:rFonts w:cs="Calibri" w:ascii="Calibri" w:hAnsi="Calibri" w:asciiTheme="minorHAnsi" w:cstheme="minorHAnsi" w:hAnsiTheme="minorHAnsi"/>
        </w:rPr>
        <w:t xml:space="preserve"> se rozumí společnost Artprojekt Jihlava spol. s r. o., IČO: 25558692, se sídlem Minoritské náměstí 11, 586 01 Jihlava</w:t>
      </w:r>
      <w:r>
        <w:rPr>
          <w:rFonts w:cs="Calibri" w:ascii="Calibri" w:hAnsi="Calibri" w:asciiTheme="minorHAnsi" w:cstheme="minorHAnsi" w:hAnsiTheme="minorHAnsi"/>
          <w:szCs w:val="20"/>
        </w:rPr>
        <w:t>, nebo</w:t>
      </w:r>
      <w:r>
        <w:rPr>
          <w:rFonts w:cs="Calibri" w:ascii="Calibri" w:hAnsi="Calibri" w:asciiTheme="minorHAnsi" w:cstheme="minorHAnsi" w:hAnsiTheme="minorHAnsi"/>
        </w:rPr>
        <w:t xml:space="preserve"> osoby jí určené, případně jiný subjekt, který podle potřeby určí Objednatel;</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OZP </w:t>
      </w:r>
      <w:r>
        <w:rPr>
          <w:rFonts w:cs="Calibri" w:ascii="Calibri" w:hAnsi="Calibri" w:asciiTheme="minorHAnsi" w:cstheme="minorHAnsi" w:hAnsiTheme="minorHAnsi"/>
        </w:rPr>
        <w:t>se rozumí bezpečnost a ochrana zdraví při prá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udovou </w:t>
      </w:r>
      <w:r>
        <w:rPr>
          <w:rFonts w:cs="Calibri" w:ascii="Calibri" w:hAnsi="Calibri" w:asciiTheme="minorHAnsi" w:cstheme="minorHAnsi" w:hAnsiTheme="minorHAnsi"/>
        </w:rPr>
        <w:t>se rozumí stávající budova Objednatele, stavba č.p. 1556 nacházející se na adrese Tolstého 1556/16,</w:t>
      </w:r>
      <w:r>
        <w:rPr>
          <w:rFonts w:cs="Calibri" w:ascii="Calibri" w:hAnsi="Calibri" w:asciiTheme="minorHAnsi" w:cstheme="minorHAnsi" w:hAnsiTheme="minorHAnsi"/>
          <w:lang w:eastAsia="en-US"/>
        </w:rPr>
        <w:t xml:space="preserve"> 586 01 Jihlava</w:t>
      </w:r>
      <w:r>
        <w:rPr>
          <w:rFonts w:cs="Calibri" w:ascii="Calibri" w:hAnsi="Calibri" w:asciiTheme="minorHAnsi" w:cstheme="minorHAnsi" w:hAnsiTheme="minorHAnsi"/>
        </w:rPr>
        <w:t>, rekonstrukce jejíž části má být provedena v souladu se Smlouvou a s Prováděcí dokument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Cenou Díla</w:t>
      </w:r>
      <w:r>
        <w:rPr>
          <w:rFonts w:cs="Calibri" w:ascii="Calibri" w:hAnsi="Calibri" w:asciiTheme="minorHAnsi" w:cstheme="minorHAnsi" w:hAnsiTheme="minorHAnsi"/>
        </w:rPr>
        <w:t xml:space="preserve"> se rozumí mezi Objednatelem a Zhotovitelem dohodnutá cena Díla bez DPH za provedení a předání Díla a odstranění jakýchkoli Vad Díla uvedená ve Smlouv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ílem</w:t>
      </w:r>
      <w:r>
        <w:rPr>
          <w:rFonts w:cs="Calibri" w:ascii="Calibri" w:hAnsi="Calibri" w:asciiTheme="minorHAnsi" w:cstheme="minorHAnsi" w:hAnsiTheme="minorHAnsi"/>
        </w:rPr>
        <w:t xml:space="preserve"> se rozumí veškeré potřebné činnosti nebo dodávky Materiálu nebo Technologického zařízení nezbytné pro dodání Stavby a pro zpracování Dokumentace Díla, které má Zhotovitel podle Smlouvy provést nebo dodat pro Objednatele tak, aby nastal závazný výsledek těchto činností nebo dodávek definovaný ve Smlouvě a v těchto Obchodních podmínkách;</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okumentací Díla</w:t>
      </w:r>
      <w:r>
        <w:rPr>
          <w:rFonts w:cs="Calibri" w:ascii="Calibri" w:hAnsi="Calibri" w:asciiTheme="minorHAnsi" w:cstheme="minorHAnsi" w:hAnsiTheme="minorHAnsi"/>
        </w:rPr>
        <w:t xml:space="preserve"> se rozumí Dokumentace skutečného provedení Stavby a dále též doklady o všech předepsaných zkouškách, garančních zkouškách a atestech, certifikáty, revizní zprávy, doklady potřebné ke Kolaudaci Stavby, doklady o zaměření skutečného stavu s výpočtem ploch všech místností a veškeré doklady o evidenci odpadů vytěžených či jinak vzniklých při provádění Díla a jejich likvida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Dokumentací skutečného provedení stavby </w:t>
      </w:r>
      <w:r>
        <w:rPr>
          <w:rFonts w:cs="Calibri" w:ascii="Calibri" w:hAnsi="Calibri" w:asciiTheme="minorHAnsi" w:cstheme="minorHAnsi" w:hAnsiTheme="minorHAnsi"/>
        </w:rPr>
        <w:t>se rozumí dokumentace skutečného provedení stavby o provedení Díla, kterou Zhotovitel zpracuje podle § 125 Stavebního zákona v rozsahu a s obsahem podle přílohy č. 7 vyhlášky č. 499/2006 Sb., o dokumentaci staveb, která zobrazuje stav Díla nebo jeho částí tak, jak byly reálně provedeny při realizaci Díla, včetně všech změn, které byly provedeny oproti Prováděcí dokumentaci;</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ůvěrnými informacemi </w:t>
      </w:r>
      <w:r>
        <w:rPr>
          <w:rFonts w:cs="Calibri" w:ascii="Calibri" w:hAnsi="Calibri" w:asciiTheme="minorHAnsi" w:cs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lateb </w:t>
      </w:r>
      <w:r>
        <w:rPr>
          <w:rFonts w:cs="Calibri" w:ascii="Calibri" w:hAnsi="Calibri" w:asciiTheme="minorHAnsi" w:cstheme="minorHAnsi" w:hAnsiTheme="minorHAnsi"/>
        </w:rPr>
        <w:t>se rozumí Smluvními stranami dohodnutý předpokládaný časový plán splácení Ceny Díla, podle kterého jsou v návaznosti na Harmonogram prací a provedené práce ke konkrétnímu milníku definovány předpokládané splátky na Cenu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rací </w:t>
      </w:r>
      <w:r>
        <w:rPr>
          <w:rFonts w:cs="Calibri" w:ascii="Calibri" w:hAnsi="Calibri" w:asciiTheme="minorHAnsi" w:cstheme="minorHAnsi" w:hAnsiTheme="minorHAnsi"/>
        </w:rPr>
        <w:t>se rozumí Smluvními stranami dohodnutý časový plán průběhu provádění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Kolaudací Stavby</w:t>
      </w:r>
      <w:r>
        <w:rPr>
          <w:rFonts w:cs="Calibri" w:ascii="Calibri" w:hAnsi="Calibri" w:asciiTheme="minorHAnsi" w:cstheme="minorHAnsi" w:hAnsiTheme="minorHAnsi"/>
        </w:rPr>
        <w:t xml:space="preserve"> se rozumí splnění všech podmínek, které je v souladu s Předpisy nutné splnit pro užívání Stavby, přičemž Stavba je zkolaudována: (i) v den kontrolní prohlídky Stavby, při které stavební úřad do protokolu zaznamená ověření splnění podmínek podle Stavebního zákona, nebo (ii) třicátý den od oznámení záměru započít s užíváním Stavby stavebnímu úřadu v případě, že tento užívání Stavby nezakázal, nebo (iii) dnem právní moci kolaudačního souhlasu;</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Materiály</w:t>
      </w:r>
      <w:r>
        <w:rPr>
          <w:rFonts w:cs="Calibri" w:ascii="Calibri" w:hAnsi="Calibri" w:asciiTheme="minorHAnsi" w:cstheme="minorHAnsi" w:hAnsiTheme="minorHAnsi"/>
        </w:rPr>
        <w:t xml:space="preserve"> znamenají věci všeho druhu (vyjma Technologických zařízení), které jsou nebo mají být Zhotovitelem použity při provádění Díla, včetně materiálů dodaných bez montáže (jsou-li jaké), které mají být podle Smlouvy a Prováděcí dokumentace opatřeny Zhotovitelem jako součást Díla;</w:t>
      </w:r>
    </w:p>
    <w:p>
      <w:pPr>
        <w:pStyle w:val="Druhrovesmlouvy"/>
        <w:numPr>
          <w:ilvl w:val="0"/>
          <w:numId w:val="0"/>
        </w:numPr>
        <w:ind w:left="567" w:hanging="0"/>
        <w:rPr>
          <w:rStyle w:val="Hps"/>
          <w:rFonts w:ascii="Calibri" w:hAnsi="Calibri" w:cs="Calibri" w:asciiTheme="minorHAnsi" w:cstheme="minorHAnsi" w:hAnsiTheme="minorHAnsi"/>
        </w:rPr>
      </w:pPr>
      <w:r>
        <w:rPr>
          <w:rStyle w:val="Hps"/>
          <w:rFonts w:cs="Calibri" w:ascii="Calibri" w:hAnsi="Calibri" w:asciiTheme="minorHAnsi" w:cstheme="minorHAnsi" w:hAnsiTheme="minorHAnsi"/>
          <w:b/>
        </w:rPr>
        <w:t xml:space="preserve">Méněpracemi </w:t>
      </w:r>
      <w:r>
        <w:rPr>
          <w:rStyle w:val="Hps"/>
          <w:rFonts w:cs="Calibri" w:ascii="Calibri" w:hAnsi="Calibri" w:asciiTheme="minorHAnsi" w:cstheme="minorHAnsi" w:hAnsiTheme="minorHAnsi"/>
        </w:rPr>
        <w:t xml:space="preserve">se rozumí </w:t>
      </w:r>
      <w:r>
        <w:rPr>
          <w:rFonts w:cs="Calibri" w:ascii="Calibri" w:hAnsi="Calibri" w:asciiTheme="minorHAnsi" w:cstheme="minorHAnsi" w:hAnsiTheme="minorHAnsi"/>
        </w:rPr>
        <w:t>práce, dodávky nebo služby původně zahrnuté ve vymezení Díla, přičemž jejich cena byla původně zahrnuta ve sjednané Ceně Díla, které na základě písemné dohody s Objednatelem ve formě Změnového listu nebo dodatku ke Smlouvě Zhotovitel neprovede s ohledem na požadavek Objednatele na jejich vyjmutí z Díla, přičemž neprovedením těchto prací, dodávek nebo služeb nebude ohrožen výsledek sjednaných zkoušek ani provedení zbytku Díla v souladu se Záměrem Objednatele;</w:t>
      </w:r>
    </w:p>
    <w:p>
      <w:pPr>
        <w:pStyle w:val="Druhrovesmlouvy"/>
        <w:numPr>
          <w:ilvl w:val="0"/>
          <w:numId w:val="0"/>
        </w:numPr>
        <w:ind w:left="567" w:hanging="0"/>
        <w:rPr>
          <w:rFonts w:ascii="Calibri" w:hAnsi="Calibri" w:cs="Calibri" w:asciiTheme="minorHAnsi" w:cstheme="minorHAnsi" w:hAnsiTheme="minorHAnsi"/>
          <w:b/>
          <w:b/>
        </w:rPr>
      </w:pPr>
      <w:r>
        <w:rPr>
          <w:rStyle w:val="Hps"/>
          <w:rFonts w:cs="Calibri" w:ascii="Calibri" w:hAnsi="Calibri" w:asciiTheme="minorHAnsi" w:cstheme="minorHAnsi" w:hAnsiTheme="minorHAnsi"/>
          <w:b/>
        </w:rPr>
        <w:t>Nabídkou Zhotovitele</w:t>
      </w:r>
      <w:r>
        <w:rPr>
          <w:rStyle w:val="Hps"/>
          <w:rFonts w:cs="Calibri" w:ascii="Calibri" w:hAnsi="Calibri" w:asciiTheme="minorHAnsi" w:cstheme="minorHAnsi" w:hAnsiTheme="minorHAnsi"/>
        </w:rPr>
        <w:t xml:space="preserve"> se rozumí soubor dokumentů týkajících se provádění Díla, jejichž obsah byl odsouhlasen Objednatelem, především Zadávací dokumentace a části nabídky Zhotovitele předložené do zadávacího řízení na Zhotovitele Stavby ve znění odsouhlaseném Objednatelem, případně další dokumenty dle dohody Smluvních stran, které se týkají provedení Díla, přičemž součástí Nabídky Zhotovitele je vždy Položkový rozpočet;</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Normami</w:t>
      </w:r>
      <w:r>
        <w:rPr>
          <w:rFonts w:cs="Calibri" w:ascii="Calibri" w:hAnsi="Calibri" w:asciiTheme="minorHAnsi" w:cstheme="minorHAnsi" w:hAnsiTheme="minorHAnsi"/>
        </w:rPr>
        <w:t xml:space="preserve"> se rozumí všechny technické normy, které jsou relevantní ve vztahu k Dílu, přičemž v případě více aplikovatelných norem musí být, pokud není dohodnuto jinak, splněny podmínky normy požadující nejvyšší kvalitu prováděných pr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Občanským zákoníkem</w:t>
      </w:r>
      <w:r>
        <w:rPr>
          <w:rFonts w:cs="Calibri" w:ascii="Calibri" w:hAnsi="Calibri" w:asciiTheme="minorHAnsi" w:cstheme="minorHAnsi" w:hAnsiTheme="minorHAnsi"/>
        </w:rPr>
        <w:t xml:space="preserve"> se rozumí zákon č. 89/2012 Sb., občanský zákoník,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Objednatelem </w:t>
      </w:r>
      <w:r>
        <w:rPr>
          <w:rFonts w:cs="Calibri" w:ascii="Calibri" w:hAnsi="Calibri" w:asciiTheme="minorHAnsi" w:cstheme="minorHAnsi" w:hAnsiTheme="minorHAnsi"/>
        </w:rPr>
        <w:t xml:space="preserve">se rozumí </w:t>
      </w:r>
      <w:r>
        <w:rPr>
          <w:rFonts w:cs="Calibri" w:ascii="Calibri" w:hAnsi="Calibri" w:asciiTheme="minorHAnsi" w:cstheme="minorHAnsi" w:hAnsiTheme="minorHAnsi"/>
          <w:lang w:eastAsia="en-US"/>
        </w:rPr>
        <w:t>Vysoká škola polytechnická Jihlava, IČO: 71226401, se sídlem Tolstého 1556/16, 586 01 Jihlava</w:t>
      </w:r>
      <w:r>
        <w:rPr>
          <w:rFonts w:cs="Calibri" w:ascii="Calibri" w:hAnsi="Calibri" w:asciiTheme="minorHAnsi" w:cstheme="minorHAnsi" w:hAnsiTheme="minorHAnsi"/>
        </w:rPr>
        <w:t>, která je vlastníkem Pozemků a má zájem na provedení Díla, nebo její právní nástupce v pozici vlastníka některé části Pozemk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ložkovým rozpočtem </w:t>
      </w:r>
      <w:r>
        <w:rPr>
          <w:rFonts w:cs="Calibri" w:ascii="Calibri" w:hAnsi="Calibri" w:asciiTheme="minorHAnsi" w:cstheme="minorHAnsi" w:hAnsiTheme="minorHAnsi"/>
        </w:rPr>
        <w:t>se rozumí Zhotovitelem oceněný Soupis prací v rozsahu Výkazu výměr se specifikací jednotkových cen prací, dodávek a služeb se zaručenou úplností;</w:t>
      </w:r>
    </w:p>
    <w:p>
      <w:pPr>
        <w:pStyle w:val="Druhrovesmlouvy"/>
        <w:numPr>
          <w:ilvl w:val="0"/>
          <w:numId w:val="0"/>
        </w:numPr>
        <w:ind w:left="567" w:hanging="0"/>
        <w:rPr>
          <w:rFonts w:ascii="Calibri" w:hAnsi="Calibri" w:cs="Calibri" w:asciiTheme="minorHAnsi" w:cstheme="minorHAnsi" w:hAnsiTheme="minorHAnsi"/>
          <w:strike/>
        </w:rPr>
      </w:pPr>
      <w:r>
        <w:rPr>
          <w:rFonts w:cs="Calibri" w:ascii="Calibri" w:hAnsi="Calibri" w:asciiTheme="minorHAnsi" w:cstheme="minorHAnsi" w:hAnsiTheme="minorHAnsi"/>
          <w:b/>
        </w:rPr>
        <w:t>Pověřenými osobami</w:t>
      </w:r>
      <w:r>
        <w:rPr>
          <w:rFonts w:cs="Calibri" w:ascii="Calibri" w:hAnsi="Calibri" w:asciiTheme="minorHAnsi" w:cstheme="minorHAnsi" w:hAnsiTheme="minorHAnsi"/>
        </w:rPr>
        <w:t xml:space="preserve"> se rozumí subjekty, které byly nebo budou Objednatelem pověřeny k zajištění některých odborných činností, a k plnění dílčích úkolů v rozsahu potřebném pro provedení Díla, zahrnující mimo jiné též Technický dozor nebo Architekt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zemky </w:t>
      </w:r>
      <w:r>
        <w:rPr>
          <w:rFonts w:cs="Calibri" w:ascii="Calibri" w:hAnsi="Calibri" w:asciiTheme="minorHAnsi" w:cstheme="minorHAnsi" w:hAnsiTheme="minorHAnsi"/>
        </w:rPr>
        <w:t>se rozumí parcely p. č. 3214, p. č. 3218/1, p. č. 3218/2, p. č. 3219/1, p. č. 3220, p. č. 3221 a p. č. 3222/1, p. č. 3222/2, p. č. 3215, p. č. 3216 vše zapsané v katastru nemovitostí vedeném Katastrálním úřadem pro Vysočinu, katastrální pracoviště Jihlava, v katastrálním území Jihlava, na listu vlastnictví č. 1569;</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acovníky Objednatele </w:t>
      </w:r>
      <w:r>
        <w:rPr>
          <w:rFonts w:cs="Calibri" w:ascii="Calibri" w:hAnsi="Calibri" w:asciiTheme="minorHAnsi" w:cstheme="minorHAnsi" w:hAnsiTheme="minorHAnsi"/>
        </w:rPr>
        <w:t>se rozumí Zástupce Objednatele, zaměstnanci Objednatele a další personál, oznámený Zhotoviteli jako Pracovníci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acovníky Zhotovitele</w:t>
      </w:r>
      <w:r>
        <w:rPr>
          <w:rFonts w:cs="Calibri" w:ascii="Calibri" w:hAnsi="Calibri" w:asciiTheme="minorHAnsi" w:cstheme="minorHAnsi" w:hAnsiTheme="minorHAnsi"/>
        </w:rPr>
        <w:t xml:space="preserve"> se rozumí Zástupce Zhotovitele a veškerý personál, jehož Zhotovitel využívá na Staveništi a mezi nějž mohou patřit technicko-administrativní pracovníci, dělníci a další zaměstnanci Zhotovitele a kteréhokoli ze Subdodavatelů, a veškerý ostatní personál, který pro Zhotovitele provádí jakoukoli část Díla a plnění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otokolem o předání a převzetí Díla </w:t>
      </w:r>
      <w:r>
        <w:rPr>
          <w:rFonts w:cs="Calibri" w:ascii="Calibri" w:hAnsi="Calibri" w:asciiTheme="minorHAnsi" w:cstheme="minorHAnsi" w:hAnsiTheme="minorHAnsi"/>
        </w:rPr>
        <w:t>se rozumí zápis o konečném předání a převzetí Díla vydaný za podmínek a s obsahem dle Smlouvy resp. Obchodních podmínek a podepsaný Zhotovitelem a Objednatelem;</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ováděcí dokumentací</w:t>
      </w:r>
      <w:r>
        <w:rPr>
          <w:rFonts w:cs="Calibri" w:ascii="Calibri" w:hAnsi="Calibri" w:asciiTheme="minorHAnsi" w:cstheme="minorHAnsi" w:hAnsiTheme="minorHAnsi"/>
        </w:rPr>
        <w:t xml:space="preserve"> se rozumí projektová dokumentace Stavby vypracovaná společností Artprojekt Jihlava spol. s r. o., IČO: 25558692, se sídlem Minoritské náměstí 11, 586 01 Jihlava, obsahující informace o druhu, kvalitě a kvantitě prací, Materiálů a Technologických zařízení a sloužící jako podklad pro Zhotovitele ke zpracování závazné nabídky Zhotovitele na provedení Díla, včetně kalkulace Ceny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ředpisy</w:t>
      </w:r>
      <w:r>
        <w:rPr>
          <w:rFonts w:cs="Calibri" w:ascii="Calibri" w:hAnsi="Calibri" w:asciiTheme="minorHAnsi" w:cstheme="minorHAnsi" w:hAnsiTheme="minorHAnsi"/>
        </w:rPr>
        <w:t xml:space="preserve"> se rozumí veškeré závazné právní normy České republiky a Evropské Unie, především zákony, podzákonné předpisy, jiné závazné normy, závazné požadavky a závazná stanoviska správních orgánů, licence a obecná pravidla, která se týkají provádění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mlouvou </w:t>
      </w:r>
      <w:r>
        <w:rPr>
          <w:rFonts w:cs="Calibri" w:ascii="Calibri" w:hAnsi="Calibri" w:asciiTheme="minorHAnsi" w:cstheme="minorHAnsi" w:hAnsiTheme="minorHAnsi"/>
        </w:rPr>
        <w:t>se rozumí smlouva o dílo uzavřená mezi Objednatelem a Zhotovitelem, jejímž předmětem je provedení Díla v souladu s Prováděcí dokumentací a pokyny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mluvními dokumenty</w:t>
      </w:r>
      <w:r>
        <w:rPr>
          <w:rFonts w:cs="Calibri" w:ascii="Calibri" w:hAnsi="Calibri" w:asciiTheme="minorHAnsi" w:cstheme="minorHAnsi" w:hAnsiTheme="minorHAnsi"/>
        </w:rPr>
        <w:t xml:space="preserve"> se rozumí dokumenty upravující smluvní vztah mezi Objednatelem a Zhotovitelem, jedná se o Smlouvu, včetně všech jejích příloh, tyto Obchodní podmínky, Prováděcí dokumentaci, Zadávací dokumentaci, Nabídku Zhotovitele a další (případné) dokumenty vyjmenované ve Smlouvě;</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mluvními stranami </w:t>
      </w:r>
      <w:r>
        <w:rPr>
          <w:rFonts w:cs="Calibri" w:ascii="Calibri" w:hAnsi="Calibri" w:asciiTheme="minorHAnsi" w:cstheme="minorHAnsi" w:hAnsiTheme="minorHAnsi"/>
          <w:szCs w:val="20"/>
        </w:rPr>
        <w:t>se rozumí Objednatel a Zhotovitel;</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Soupisem prací</w:t>
      </w:r>
      <w:r>
        <w:rPr>
          <w:rFonts w:cs="Calibri" w:ascii="Calibri" w:hAnsi="Calibri" w:asciiTheme="minorHAnsi" w:cstheme="minorHAnsi" w:hAnsiTheme="minorHAnsi"/>
          <w:szCs w:val="20"/>
        </w:rPr>
        <w:t xml:space="preserve"> se rozumí soupis prací, dodávek a služeb a technických podmínek, ve kterém je vymezen druh, kvalita a kvantita požadovaných prací, dodávek a služeb v rámci Díla, tvořící součást Prováděcí dokumentace;</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tavbou </w:t>
      </w:r>
      <w:r>
        <w:rPr>
          <w:rFonts w:cs="Calibri" w:ascii="Calibri" w:hAnsi="Calibri" w:asciiTheme="minorHAnsi" w:cstheme="minorHAnsi" w:hAnsiTheme="minorHAnsi"/>
          <w:szCs w:val="20"/>
        </w:rPr>
        <w:t xml:space="preserve">se rozumí výsledek Díla, tj. opravené </w:t>
      </w:r>
      <w:r>
        <w:rPr>
          <w:rFonts w:ascii="Calibri" w:hAnsi="Calibri" w:asciiTheme="minorHAnsi" w:hAnsiTheme="minorHAnsi"/>
        </w:rPr>
        <w:t xml:space="preserve">vnitřní fasády východního, západního a jižního křídla </w:t>
      </w:r>
      <w:r>
        <w:rPr>
          <w:rFonts w:cs="Calibri" w:ascii="Calibri" w:hAnsi="Calibri" w:asciiTheme="minorHAnsi" w:cstheme="minorHAnsi" w:hAnsiTheme="minorHAnsi"/>
          <w:szCs w:val="20"/>
        </w:rPr>
        <w:t>Budovy včetně související činnosti dle projektové dokumentace, včetně souvisejících technických a stavebních činností, který odpovídá Záměru Objednatele, Prováděcí dokumentaci a veškeré Dokument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tavebním zákonem</w:t>
      </w:r>
      <w:r>
        <w:rPr>
          <w:rFonts w:cs="Calibri" w:ascii="Calibri" w:hAnsi="Calibri" w:asciiTheme="minorHAnsi" w:cstheme="minorHAnsi" w:hAnsiTheme="minorHAnsi"/>
        </w:rPr>
        <w:t xml:space="preserve"> se rozumí zákon č. 183/2006 Sb., stavební zákon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taveništěm </w:t>
      </w:r>
      <w:r>
        <w:rPr>
          <w:rFonts w:cs="Calibri" w:ascii="Calibri" w:hAnsi="Calibri" w:asciiTheme="minorHAnsi" w:cstheme="minorHAnsi" w:hAnsiTheme="minorHAnsi"/>
        </w:rPr>
        <w:t>se rozumí prostory na Pozemcích a v Budově, kde má být Dílo Zhotovitelem provedeno a kam mají být Zhotovitelem dodány Materiály a Technologická zařízení případně jiné prostory určené ve schválené Prováděcí dokumentaci a v pravomocném územním rozhodnutí pro provádění Stavby, které Zhotovitel dle dohody Smluvních stran použije pro provádění Díla a pro umístění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ubdodavatelem</w:t>
      </w:r>
      <w:r>
        <w:rPr>
          <w:rFonts w:cs="Calibri" w:ascii="Calibri" w:hAnsi="Calibri" w:asciiTheme="minorHAnsi" w:cstheme="minorHAnsi" w:hAnsiTheme="minorHAnsi"/>
        </w:rPr>
        <w:t xml:space="preserve"> se rozumí hospodářský subjekt dodávající Zhotoviteli dílčí dodávky Technologických zařízení, provádějící pro Zhotovitele některou činnost tvořící součást Díla nebo jakákoli osoba, která je ve Smlouvě označena jako Subdodavatel nebo kterákoli osoba, která je ustanovena Subdodavatelem za účelem realizace části Díla, a případní právní nástupci těchto osob;</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ickým dozorem </w:t>
      </w:r>
      <w:r>
        <w:rPr>
          <w:rFonts w:cs="Calibri" w:ascii="Calibri" w:hAnsi="Calibri" w:asciiTheme="minorHAnsi" w:cstheme="minorHAnsi" w:hAnsiTheme="minorHAnsi"/>
        </w:rPr>
        <w:t>se rozumí osoby pověřené Objednatelem k výkonu technického dozoru nad prováděním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ologickým zařízením </w:t>
      </w:r>
      <w:r>
        <w:rPr>
          <w:rFonts w:cs="Calibri" w:ascii="Calibri" w:hAnsi="Calibri" w:asciiTheme="minorHAnsi" w:cstheme="minorHAnsi" w:hAnsiTheme="minorHAnsi"/>
        </w:rPr>
        <w:t xml:space="preserve">se rozumí každý soubor strojních zařízení, zabezpečujících ucelený dílčí technologický proces, který má být v souladu se Smlouvou, Prováděcí dokumentací a Nabídkou Zhotovitele opatřen a dodán jako součást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adou </w:t>
      </w:r>
      <w:r>
        <w:rPr>
          <w:rFonts w:cs="Calibri" w:ascii="Calibri" w:hAnsi="Calibri" w:asciiTheme="minorHAnsi" w:cstheme="minorHAnsi" w:hAnsiTheme="minorHAnsi"/>
        </w:rPr>
        <w:t>se rozumí nedostatek Díla způsobený neprovedením některých činností nebo neodborným provedením činností potřebných pro zhotovení Díla, nedodáním některých Materiálů nebo Technologických zařízení, provedením Díla v rozporu s Prováděcí dokumentací, Předpisy, Normami a relevantními rozhodnutími správních orgánů, v jehož důsledku výsledek Díla (Stavba) nemá ve Smlouvě dohodnuté vlastnosti nebo vlastnosti obvyklé nebo se nehodí k užívání podle Záměru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ícepracemi </w:t>
      </w:r>
      <w:r>
        <w:rPr>
          <w:rFonts w:cs="Calibri" w:ascii="Calibri" w:hAnsi="Calibri" w:asciiTheme="minorHAnsi" w:cstheme="minorHAnsi" w:hAnsiTheme="minorHAnsi"/>
        </w:rPr>
        <w:t>se rozumí práce, dodávky nebo služby původně nezahrnuté ve vymezení Díla, přičemž jejich cena nebyla původně zahrnuta ve sjednané Ceně Díla, které Zhotovitel na základě písemné dohody s Objednatelem ve formě Změnového listu nebo dodatku ke Smlouvě provede jako součást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ýkazem výměr </w:t>
      </w:r>
      <w:r>
        <w:rPr>
          <w:rFonts w:cs="Calibri" w:ascii="Calibri" w:hAnsi="Calibri" w:asciiTheme="minorHAnsi" w:cstheme="minorHAnsi" w:hAnsiTheme="minorHAnsi"/>
        </w:rPr>
        <w:t>se rozumí položkové vyjádření jednotlivých stavebních a montážních prací v měrných jednotkách (m3, m2, m, kusy, kg, t atd.) vyplývajících z Prováděcí dokumentace (resp. Soupisu pr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Vyšší mocí</w:t>
      </w:r>
      <w:r>
        <w:rPr>
          <w:rFonts w:cs="Calibri" w:ascii="Calibri" w:hAnsi="Calibri" w:asciiTheme="minorHAnsi" w:cstheme="minorHAnsi" w:hAnsiTheme="minorHAnsi"/>
        </w:rPr>
        <w:t xml:space="preserve"> se rozumí případy spočívající v živelné události např. zemětřesení, povodeň, vichřice nebo požár a okolnosti sociálního původu jsou například válka, revoluce, epidemie a podobn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adávací dokumentací </w:t>
      </w:r>
      <w:r>
        <w:rPr>
          <w:rFonts w:cs="Calibri" w:ascii="Calibri" w:hAnsi="Calibri" w:asciiTheme="minorHAnsi" w:cstheme="minorHAnsi" w:hAnsiTheme="minorHAnsi"/>
        </w:rPr>
        <w:t>se rozumí podmínky stanovené Objednatelem v rámci výběrového řízení pro výběr Zhotovitele na realiz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ádržným </w:t>
      </w:r>
      <w:r>
        <w:rPr>
          <w:rFonts w:cs="Calibri" w:ascii="Calibri" w:hAnsi="Calibri" w:asciiTheme="minorHAnsi" w:cstheme="minorHAnsi" w:hAnsiTheme="minorHAnsi"/>
        </w:rPr>
        <w:t>se rozumí část splátky Ceny Díla, která nebude na základě dohody Smluvních stran vyplacena Zhotoviteli na základě splatných faktur a bude zadržena Objednatelem do stanovené doby jako garance Zhotovitele za řádné dokončení Díla nebo odstranění Vad;</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ákonem o BOZP</w:t>
      </w:r>
      <w:r>
        <w:rPr>
          <w:rFonts w:cs="Calibri" w:ascii="Calibri" w:hAnsi="Calibri" w:asciiTheme="minorHAnsi" w:cstheme="minorHAnsi" w:hAnsiTheme="minorHAnsi"/>
        </w:rPr>
        <w:t xml:space="preserve"> se rozumí zákon č. 309/2006 Sb., o zajištění dalších podmínek bezpečnosti a ochrany zdraví při práci, ve znění pozdějších předpisů;</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měrem Objednatele </w:t>
      </w:r>
      <w:r>
        <w:rPr>
          <w:rFonts w:cs="Calibri" w:ascii="Calibri" w:hAnsi="Calibri" w:asciiTheme="minorHAnsi" w:cstheme="minorHAnsi" w:hAnsiTheme="minorHAnsi"/>
        </w:rPr>
        <w:t>se rozumí provedení Díla a realizace Stavby tak, aby Objednatel mohl provozovat Budovu pro účely své provozní činnosti, především pro účely vysokoškolské výuky, přičemž zájmem Objednatele je provozovat Budovu co nejefektivněji, při co nejnižších provozních nákladech, bezpečně a po celou dobu životnosti Stavb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Zástupce Objednatele </w:t>
      </w:r>
      <w:r>
        <w:rPr>
          <w:rFonts w:cs="Calibri" w:ascii="Calibri" w:hAnsi="Calibri" w:asciiTheme="minorHAnsi" w:cstheme="minorHAnsi" w:hAnsiTheme="minorHAnsi"/>
        </w:rPr>
        <w:t>znamená osobu jmenovanou Objednatelem ve Smlouvě nebo určenou dle potřeby Objednatele v souladu s těmito Obchodními podmínkami, která jedná jménem Objednatele;</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Zástupce Zhotovitele</w:t>
      </w:r>
      <w:r>
        <w:rPr>
          <w:rFonts w:cs="Calibri" w:ascii="Calibri" w:hAnsi="Calibri" w:asciiTheme="minorHAnsi" w:cstheme="minorHAnsi" w:hAnsiTheme="minorHAnsi"/>
        </w:rPr>
        <w:t xml:space="preserve"> znamená osobu jmenovanou Zhotovitelem ve Smlouvě nebo určenou dle potřeby Zhotovitele v souladu s těmito Obchodními podmínkami, která jedná jménem Zhotovi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hotovitelem</w:t>
      </w:r>
      <w:r>
        <w:rPr>
          <w:rFonts w:cs="Calibri" w:ascii="Calibri" w:hAnsi="Calibri" w:asciiTheme="minorHAnsi" w:cstheme="minorHAnsi" w:hAnsiTheme="minorHAnsi"/>
        </w:rPr>
        <w:t xml:space="preserve"> se rozumí osoba označená jako Zhotovitel ve Smlouvě nebo v Nabídce Zhotovitele a právní nástupce této osob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měnovým listem</w:t>
      </w:r>
      <w:r>
        <w:rPr>
          <w:rFonts w:cs="Calibri" w:ascii="Calibri" w:hAnsi="Calibri" w:asciiTheme="minorHAnsi" w:cstheme="minorHAnsi" w:hAnsiTheme="minorHAnsi"/>
        </w:rPr>
        <w:t xml:space="preserve"> se rozumí Smluvními stranami odsouhlasený soupis víceprací, méněprací, změn technologie nebo Materiálu a jejich ocenění, podepsaný oběma Smluvními stranami, který je považován za dodatek ke Smlouvě ve vztahu k vymezení Díla a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yjma případů, kdy kontext vyžaduje něco jiného, ve Smlouv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m gramatickém rodě označují všechny rod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tném čísle zahrnují rovněž slova v množném čísle a slova v množném čísle zahrnují i slova v čísle jednotné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dohodnout se“, „dohodnutý“ nebo „dohoda“ vyžadují, aby tato dohoda měla písemnou podob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nebo zhotovený elektronicky, a existující ve formě trvalého záznamu.</w:t>
      </w:r>
    </w:p>
    <w:p>
      <w:pPr>
        <w:pStyle w:val="PrvnrovesmlouvyNadpis"/>
        <w:numPr>
          <w:ilvl w:val="0"/>
          <w:numId w:val="4"/>
        </w:numPr>
        <w:rPr>
          <w:rFonts w:ascii="Calibri" w:hAnsi="Calibri" w:cs="Calibri" w:asciiTheme="minorHAnsi" w:cstheme="minorHAnsi" w:hAnsiTheme="minorHAnsi"/>
        </w:rPr>
      </w:pPr>
      <w:bookmarkStart w:id="4" w:name="_Toc477534847"/>
      <w:bookmarkStart w:id="5" w:name="_Toc333405980"/>
      <w:r>
        <w:rPr>
          <w:rFonts w:cs="Calibri" w:ascii="Calibri" w:hAnsi="Calibri" w:asciiTheme="minorHAnsi" w:cstheme="minorHAnsi" w:hAnsiTheme="minorHAnsi"/>
        </w:rPr>
        <w:t>Dokumenty, kterými je Zhotovitel vázán</w:t>
      </w:r>
      <w:bookmarkEnd w:id="4"/>
      <w:bookmarkEnd w:id="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vádí Dílo v souladu se Smlouvou, s Prováděcí dokumentací a s dalšími Smluvními dokumenty. Jsou-li v ustanoveních Smluvních dokumentů rozpory, použijí se přednostně ustanovení v tomto pořad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Smlouv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těchto Obchodních podmínek;</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jednatelem schválená Nabídka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cí dokumenta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dáva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tvrzuje, že před podpisem Smlouvy řádně s nejlepší odbornou péč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kontroloval veškeré informace týkající se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studoval Smluvní dokumenty existující k době uzavření Smlouvy jednotlivě i v jejich vzájemné souvislosti a potvrzuje, že Smluvním dokumentům porozuměl a jsou dostatečným podkladem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žádal si a obdržel vyjasnění nejasností a zjistil si veškeré podrobnosti týkající se povahy a proveditelnosti Díla a vyjasnil si tak všechny záležitosti, které mají vliv na proveden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avštívil Staveniště, prověřil místní podmínky na Staveništi a vyhodnotil je jako vyhovující z hlediska plánů organizace výstavby a požadavků na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uhradit Objednateli veškeré náklady, výdaje, škody a další újmu vzniklou v souvislosti s tím, že se tato prohlášení ukážou jako nepravdiv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jistí-li Zhotovitel vady Prováděcí dokumentace, je povinen na ně neprodleně a prokazatelně upozornit Objednatele. Jestliže Objednatel přes upozornění Zhotovitele trvá na provedení Díla podle Prováděcí dokumentace, neodpovídá Zhotovitel za Vady, jejichž původ záleží v takových vadách Prováděcí dokumentace. Zhotovitel však nesmí provádět práce, pokud by jejich prováděním porušil Předpisy, rozhodnutí státního orgánu, nebo by ohrozil bezpečnost života nebo zdraví, nebo životní prostředí. Dojde-li k některé z výše uvedených situací, Technický dozor má právo jednostranně zastavit činnost Zhotovitele a to až do doby pominutí důvodu k zastave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Realizace Díla Zhotovitelem se rovněž řídí Předpisy a Normami. Zhotoviteli jsou tyto Předpisy a Normy známé a zavazuje se je dodržovat. Jedná se zejména o následující Předpisy a Norm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ecně závazné právní normy, zejména příslušná ustanovení Občanského zákoní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Stavební zákon ve znění pozdějších předpisů a prováděcích vyhlášek, a to zejména vyhlášky č. 268/2009 Sb., o technických požadavcích na stavby, a vyhlášky č. 499/2006 Sb. o dokumentaci staveb, a zákon č. 200/1994 Sb., o zeměměřictv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62/2006 Sb., zákoník práce, zákon č. 309/2006 Sb., o zajištění dalších podmínek bezpečnosti a ochrany zdraví při práci, nařízení vlády č. 591/2006 Sb., o bližších minimálních požadavcích na bezpečnost a ochranu zdraví při práci na staveništích, nařízení vlády č. 101/2005 Sb., o podrobnějších požadavcích na pracoviště a pracovní prostředí, nařízení vlády č. 361/2007 Sb., kterým se stanoví podmínky ochrany zdraví při práci, nařízení vlády č. 362/2005 Sb., o bližších požadavcích na bezpečnost a ochranu zdraví při práci na pracovištích s nebezpečím pádu z výšky nebo do hloubky, nařízení vlády č. 390/2021 Sb., kterým se stanoví rozsah a bližší podmínky poskytování osobních ochranných pracovních prostředků, mycích, čistících a dezinfekčních prostředků;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01/2012 Sb., o ochraně ovzduší, zákon č. 258/2000 Sb., o ochraně veřejného zdraví, nařízení vlády č. 378/2001 Sb., kterým se stanoví požadavky na bezpečný provoz a používání strojů technických zařízení, přístrojů a nářadí, nařízení vlády č. 375/2017 Sb., kterým se stanoví vzhled a umístění bezpečnostních značek a zavedení signálů, vyhláška č. 246/2001 Sb., o požární prevenci, zákon č. 133/1985 Sb., o požární ochraně, zákon č. 541/2020 Sb., o odpade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eské technické normy, evropské normy, evropská technická schválení, technické specifikace zveřejněné v úředním věstníku Evropské unie, stavební technická osvědčení, technologické předpisy a podklady pro vlastní realiza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rovněž vydá veškerá oznámení, zaplatí veškeré daně, cla a poplatky a obstará veškerá povolení, licence a schvalovací doklady, které za účelem provedení a dokončení Díla a odstranění všech Vad Předpisy vyžadují. Zhotovitel zajistí, aby Objednateli nevznikla újma z následků toto, že tak Zhotovitel neučinil. V opačném případě Zhotovitel Objednatele odškod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geodetických a zeměměřičských pracích budou používány závazné geodetické referenční systémy, kterými jsou souřadnicový systém Jednotné trigonometrické sítě katastrální (závazná zkratka „S-JTSK“) a výškový systém baltský – po vyrovnání (závazná zkratka „Bpv“).</w:t>
      </w:r>
    </w:p>
    <w:p>
      <w:pPr>
        <w:pStyle w:val="PrvnrovesmlouvyNadpis"/>
        <w:numPr>
          <w:ilvl w:val="0"/>
          <w:numId w:val="4"/>
        </w:numPr>
        <w:rPr>
          <w:rFonts w:ascii="Calibri" w:hAnsi="Calibri" w:cs="Calibri" w:asciiTheme="minorHAnsi" w:cstheme="minorHAnsi" w:hAnsiTheme="minorHAnsi"/>
        </w:rPr>
      </w:pPr>
      <w:bookmarkStart w:id="6" w:name="_Toc333405981"/>
      <w:bookmarkStart w:id="7" w:name="_Toc477534849"/>
      <w:bookmarkStart w:id="8" w:name="_Toc333405983"/>
      <w:r>
        <w:rPr>
          <w:rFonts w:cs="Calibri" w:ascii="Calibri" w:hAnsi="Calibri" w:asciiTheme="minorHAnsi" w:cstheme="minorHAnsi" w:hAnsiTheme="minorHAnsi"/>
        </w:rPr>
        <w:t>Prováděcí podklady</w:t>
      </w:r>
      <w:bookmarkEnd w:id="7"/>
      <w:bookmarkEnd w:id="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nezbytné k provedení Díla jsou stavební povolení a územní rozhodnutí v právní moci dle Stavebního zákona, vyjádření dotčených orgánů a výpočty, výkresy a jiné podklady. Případný nesoulad Prováděcí dokumentace a pokynů Objednatele se stavebním povolením bude vyřešen změnou stavebního povolení v souladu s § 118 Stavebního zákona na náklady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zajišťované Objednatelem, budou Zhotoviteli předány. Předané podklady jsou pro Zhotovitele závazné stejně jako pokyny Objednatele a pokyny příslušných správních orgá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jekty, výkresy, výpočty a ostatní podklady, které má Zhotovitel podle Smlouvy nebo Předpisů, popř. na zvláštní vyžádání Objednatele zajistit, musí být Objednateli předány nejméně 5 dnů před jejich použitím, nebo ve lhůtách sjednaných ve Smlouvě. Zhotovitel smí tyto podklady použít při provádění Díla pouze po jejich odsouhlasení Objednatelem. Pokud si Zhotovitel bude zajišťovat jakoukoliv dokumentaci potřebnou pro provedení Díla, předá dvě vyhotovení takové dokumentace Objednateli a jeho případné připomínky k této dokumentaci se zavazuje akceptova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ed zahájením příslušných prací prověřit s vynaložením odborné péče, zda Prováděcí dokumentace, která se týká jeho Díla, nemá zřejmé nedostatky, zda neobsahuje řešení, Materiály, konstrukce apod., které se ukázaly být nevhodné při provádění jiných staveb, zda výsledky výpočtů nejsou ve zřejmém rozporu se stanovenými technickými ukazateli nebo s požadavky příslušných Norem nebo Předpisů.</w:t>
      </w:r>
    </w:p>
    <w:p>
      <w:pPr>
        <w:pStyle w:val="PrvnrovesmlouvyNadpis"/>
        <w:numPr>
          <w:ilvl w:val="0"/>
          <w:numId w:val="4"/>
        </w:numPr>
        <w:rPr>
          <w:rFonts w:ascii="Calibri" w:hAnsi="Calibri" w:cs="Calibri" w:asciiTheme="minorHAnsi" w:cstheme="minorHAnsi" w:hAnsiTheme="minorHAnsi"/>
        </w:rPr>
      </w:pPr>
      <w:bookmarkStart w:id="9" w:name="_Toc477534851"/>
      <w:r>
        <w:rPr>
          <w:rFonts w:cs="Calibri" w:ascii="Calibri" w:hAnsi="Calibri" w:asciiTheme="minorHAnsi" w:cstheme="minorHAnsi" w:hAnsiTheme="minorHAnsi"/>
        </w:rPr>
        <w:t>Použité osoby</w:t>
      </w:r>
      <w:bookmarkEnd w:id="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jmenovat Zástupce Objednatele, který bude v rámci Smlouvy jednat jeho jménem. V takovém případě oznámí Zhotoviteli jeho jméno, adresu, povinnosti a pravomoci. Zástupce Objednatele bude vykonávat povinnosti, které jsou mu Objednatelem přiděleny a pravomoci, které jsou na něj Objednatelem převedeny. Pokud a dokud neoznámí Objednatel Zhotoviteli něco jiného, bude se mít za to, že Zástupce Objednatele má plnou pravomoc, kterou Smlouva dává Objednateli, s výjimkou rozhodování ve věcech smluvních závazků a finančních otázek týkajících se provádění Díla, které přísluší jedině vedení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si Objednatel přeje vyměnit jakoukoli osobu jmenovanou Zástupcem Objednatele, uvědomí Zhotovitele o jméně, adrese, povinnostech a pravomocích osoby, která ji nahradí a o datu, k němuž bude tato osoba jmenován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bo Zástupce Objednatele může podle potřeby své zákonné povinnosti a své pravomoci delegovat na Pověřené osoby a tento převod nebo delegování může rovněž zrušit. Mezi tyto Pověřené osoby může patřit mimo jiné stavbyvedoucí Objednatele a/nebo nezávislí inspektoři jmenovaní pro účely inspekce a/nebo testování prováděných stavebních prací, položek Technologického zařízení a/nebo Materiálů. Převod, delegace nebo odebrání pravomocí Pověřeným osobám nabývají účinnosti teprve tehdy, když Zhotovitel obdrží jejich kopii. Pověřenými osobami budou osoby s odpovídající kvalifikací, které jsou kompetentní plnit tyto povinnosti a vykonávat tyto pravomo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Zástupce Objednatele a všechny Pověřené osoby budou oprávněny k tomu, aby vydávaly pokyny Zhotoviteli k provádění Díla. Jakékoli pokyny, schválení, kontrola, potvrzení, souhlasy, ověření, prohlídka, oznámení, návrh, žádost, zkouška nebo podobný úkon, budou-li provedeny v souladu s pověřením, osoby a budou mít stejný účinek jako úkon Objednatele. Ovš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ní-li ve vyrozumění Pověřené osoby, které s tímto úkonem souvisí, uvedeno jinak, nesnímá to ze Zhotovitele žádnou odpovědnost ze Smlouvy, včetně odpovědnosti za chyby, opomenutí, nesrovnalosti a nesoul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dojde-li k neschválení práce, Technologických zařízení nebo Materiálů, neznamená to jejich schválení a není tím tedy dotčeno právo Objednatele tyto práce, Technologická zařízení nebo Materiály odmítnout;</w:t>
      </w:r>
    </w:p>
    <w:p>
      <w:pPr>
        <w:pStyle w:val="Tetrovesmlouvy"/>
        <w:numPr>
          <w:ilvl w:val="2"/>
          <w:numId w:val="4"/>
        </w:numPr>
        <w:ind w:left="1418" w:hanging="851"/>
        <w:rPr>
          <w:rFonts w:ascii="Calibri" w:hAnsi="Calibri" w:cs="Calibri" w:asciiTheme="minorHAnsi" w:cstheme="minorHAnsi" w:hAnsiTheme="minorHAnsi"/>
          <w:b/>
          <w:b/>
        </w:rPr>
      </w:pPr>
      <w:r>
        <w:rPr>
          <w:rFonts w:cs="Calibri" w:ascii="Calibri" w:hAnsi="Calibri" w:asciiTheme="minorHAnsi" w:cstheme="minorHAnsi" w:hAnsiTheme="minorHAnsi"/>
        </w:rPr>
        <w:t>jestliže Zhotovitel zpochybňuje jakékoli rozhodnutí nebo pokyn Pověřené osoby, může danou záležitost postoupit Objednateli, který toto rozhodnutí nebo tento pokyn bezodkladně potvrdí, zruší či pozmě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menuje Zástupce Zhotovitele a dá mu veškerou pravomoc potřebnou k tomu, aby mohl v souladu se Smlouvou jednat jeho jménem. Není-li Zástupce Zhotovitele jmenovitě uveden ve Smlouvě, sdělí Zhotovitel před zahájením prací Objednateli ke schválení jméno a osobní údaje osoby, kterou navrhuje jmenovat Zástupcem Zhotovitele. Jestliže je souhlas odmítnut nebo následně odvolán nebo jestliže daná osoba nejedná jako Zástupce Zhotovitele, Zhotovitel, obdobně jako předtím, sdělí jméno a osobní údaje jiné osoby, která je ke jmenování na tuto pozici vhodn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zruší jmenování Zástupce Zhotovitele ani nejmenuje jeho náhradu bez toho, aby o takovém svém záměru Objednatele předem písemně informoval s tím, že mu zároveň sdělí datum účinnosti takové změ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bude v zastoupení Zhotovitele přijímat pokyny od Objednatele, Zástupce Objednatele a Pověřených osob. Zhotovitel může dále přenést jakoukoliv pravomoc, funkce nebo oprávnění na některou kompetentní osobu a toto pověření může kdykoliv odvolat. Jakékoliv pověření nebo jeho odvolání nebude platné, dokud Objednatel neobdrží oznámení podepsané zástupcem Zhotovitele, v němž bude daná kompetentní osoba jmenována a budou uvedeny pravomoci, funkce a oprávnění, které jsou jí svěřovány nebo odnímá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a všechny osoby komunikující s Objednatelem v zastoupení Zhotovitele musí plynně ovládat český jazyk.</w:t>
      </w:r>
    </w:p>
    <w:p>
      <w:pPr>
        <w:pStyle w:val="PrvnrovesmlouvyNadpis"/>
        <w:numPr>
          <w:ilvl w:val="0"/>
          <w:numId w:val="4"/>
        </w:numPr>
        <w:rPr>
          <w:rFonts w:ascii="Calibri" w:hAnsi="Calibri" w:cs="Calibri" w:asciiTheme="minorHAnsi" w:cstheme="minorHAnsi" w:hAnsiTheme="minorHAnsi"/>
        </w:rPr>
      </w:pPr>
      <w:bookmarkStart w:id="10" w:name="_Toc477534857"/>
      <w:bookmarkStart w:id="11" w:name="_Toc333406004"/>
      <w:bookmarkStart w:id="12" w:name="_Toc477534855"/>
      <w:bookmarkStart w:id="13" w:name="_Toc477534854"/>
      <w:bookmarkStart w:id="14" w:name="_Toc477534852"/>
      <w:bookmarkEnd w:id="12"/>
      <w:bookmarkEnd w:id="13"/>
      <w:bookmarkEnd w:id="14"/>
      <w:r>
        <w:rPr>
          <w:rFonts w:cs="Calibri" w:ascii="Calibri" w:hAnsi="Calibri" w:asciiTheme="minorHAnsi" w:cstheme="minorHAnsi" w:hAnsiTheme="minorHAnsi"/>
        </w:rPr>
        <w:t>Důvěrné informace</w:t>
      </w:r>
      <w:bookmarkEnd w:id="11"/>
      <w:r>
        <w:rPr>
          <w:rFonts w:cs="Calibri" w:ascii="Calibri" w:hAnsi="Calibri" w:asciiTheme="minorHAnsi" w:cstheme="minorHAnsi" w:hAnsiTheme="minorHAnsi"/>
        </w:rPr>
        <w:t xml:space="preserve"> a autorská práva</w:t>
      </w:r>
      <w:bookmarkEnd w:id="1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budou zachovávat absolutní mlčenlivost o Důvěrných informacích vůči jakékoliv třetí osobě a přijmou veškerá potřebná opatření k tomu, aby i třetí osoby, včetně Subdodavatelů, zachovávaly takovou mlčenlivost, s výjimkou, kdy Zhotovitel k tomu obdrží předchozí písemný souhlas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ez předchozího souhlasu Objednatele Zhotovitel nezveřejní, nesvolí ke zveřejnění, ani neprozradí žádné konkrétní údaje o Díle v žádném obchodním či technickém periodiku daného oboru ani jinde.</w:t>
      </w:r>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Po Zhotoviteli nebude požadováno, aby Objednateli poskytl jakékoli z těch informací, které ve Smluvních dokumentech popsal jako důvěrné. Zhotovitel však poskytne jakékoli další informace, které může Objednatel odůvodněně požadovat k tomu, aby si ověřil, zda Zhotovitel plní podmínky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ponechá autorská práva a další práva duševního vlastnictví ke všem dokumentům vyhotoveným nebo jinak opatřeným Objednatelem. Zhotovitel může (na vlastní náklady) tyto dokumenty rozmnožovat, užívat a přijímat písemná sdělení týkající se těchto dokumentů k účelům vyplývajícím ze Smlouvy. Bez souhlasu Objednatele nebudou tyto dokumenty Zhotovitelem rozmnožovány, užívány ani zprostředkovány třetí straně, vyjma případů, kdy to bude nutné pro účely vyplývající ze Smlouvy.</w:t>
      </w:r>
    </w:p>
    <w:p>
      <w:pPr>
        <w:pStyle w:val="PrvnrovesmlouvyNadpis"/>
        <w:numPr>
          <w:ilvl w:val="0"/>
          <w:numId w:val="4"/>
        </w:numPr>
        <w:rPr>
          <w:rFonts w:ascii="Calibri" w:hAnsi="Calibri" w:cs="Calibri" w:asciiTheme="minorHAnsi" w:cstheme="minorHAnsi" w:hAnsiTheme="minorHAnsi"/>
        </w:rPr>
      </w:pPr>
      <w:bookmarkStart w:id="15" w:name="_Toc333405981"/>
      <w:bookmarkStart w:id="16" w:name="_Toc477534858"/>
      <w:bookmarkStart w:id="17" w:name="_Toc333840964"/>
      <w:bookmarkEnd w:id="17"/>
      <w:r>
        <w:rPr>
          <w:rFonts w:cs="Calibri" w:ascii="Calibri" w:hAnsi="Calibri" w:asciiTheme="minorHAnsi" w:cstheme="minorHAnsi" w:hAnsiTheme="minorHAnsi"/>
        </w:rPr>
        <w:t>Rozsah Díla</w:t>
      </w:r>
      <w:bookmarkEnd w:id="15"/>
      <w:bookmarkEnd w:id="1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eškeré činnosti směřující nebo potřebné k provedení Díla a opatřit všechna potřebná Technologická zařízení specifikovaná ve Smlouvě a Materiál v rozsahu a kvalitě určené Smluvními dokumenty. Druhy a množství zadaných prací jsou stanoveny ve Smlouvě a jejích přílohách. Zhotovitel uzavřením Smlouvy uznal projektovaný rozsah prací a technologické postup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zahrnuje veškeré stavební, dopravní, montážní, instalační, úklidové, organizační a koordinační činnosti Zhotovitele směřující nebo potřebné ke zhotovení Díla,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všech nezbytných průzkumů a šetření nutných pro řádné provádění a dokončení Díla v návaznosti na výsledky průzkumů a šetření předložených Objednatel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známení zahájení stavebních prací v souladu s pravomocnými rozhodnutími a vyjádřeními např. správcům sít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nezbytných opatření nutných pro neporušení veškerých inženýrských sítí během výstavby a splnění podmínek stanovených správci inženýrských sít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edení opatření k dočasné ochraně konstrukcí, staveb a vzrostlých stromů, jež mají být zachovány a opatření k ochraně a zabezpečení strojů a Materiálů na Staveništ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 včetně zajištění dopravního značení k dopravním omezením, jejich údržba a přemisťování a následné odstran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ce veškerých prací a dodávek Subdodavate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dopravu všech Technologických zařízení a dopravu Materiálu na Staveniště, popř. ze Staveniště, vnitrostaveništní dopravu a manipulaci, vč. veškerých poplatků spojených s dovozem, cel, daní, dovozní a vývozní přirážky a vč. likvidace oba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montáž, instalaci, kalibraci, uvedení do provozu, prověření bezchybné funkčnosti a předvedení všech Technologických zařízení Objedna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administrativní, řídící a kontrolní činnosti Zhotovitele v souvislosti s prováděním Díla;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straha Stavby a Staveniště a zajištění bezpečnosti práce a ochrany životního prostředí, včetně veškerých prací, dodávek a služeb souvisejících s bezpečnostními opatřeními na ochranu osob a majetku v místech dotčených stavb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ní denního úklidu Staveniště, průběžné odstraňování znečištění komunikací či škod na nich, odvoz, uložení a likvidace odpadů v souladu s příslušnými Předpis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pracování dílenské a výrobní dokumentace potřebné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předepsaných či dohodnutých zkoušek a revizí vztahujících se k prováděnému Dílu včetně pořízení protoko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zimních opatření, osvětlení pracovišť, je-li to pro realizaci Díla nut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ční a kompletační činnost celé Stavb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prováděním Díla do původního stavu (komunikace, chodníky, zeleň, příkopy, propustky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dodávek Zhotovitel zajistí a předá Objednateli všechnu průvodní technickou dokumentaci v českém jazyce. Technická dokumentace musí také obsahovat schémata a nákresy nutné k uvedení do provozu, údržbě a kontrole správné funkce, dále požadavky na bezpečnost a ochranu zdraví při obsluze zařízení. Technická dokumentace musí také poskytovat informace týkající se emisí hluku, vibrací apod.</w:t>
      </w:r>
    </w:p>
    <w:p>
      <w:pPr>
        <w:pStyle w:val="PrvnrovesmlouvyNadpis"/>
        <w:numPr>
          <w:ilvl w:val="0"/>
          <w:numId w:val="4"/>
        </w:numPr>
        <w:rPr>
          <w:rFonts w:ascii="Calibri" w:hAnsi="Calibri" w:cs="Calibri" w:asciiTheme="minorHAnsi" w:cstheme="minorHAnsi" w:hAnsiTheme="minorHAnsi"/>
        </w:rPr>
      </w:pPr>
      <w:bookmarkStart w:id="18" w:name="_Toc333405984"/>
      <w:bookmarkStart w:id="19" w:name="_Toc477534859"/>
      <w:bookmarkStart w:id="20" w:name="_Toc333405985"/>
      <w:bookmarkStart w:id="21" w:name="_Toc411003531"/>
      <w:bookmarkStart w:id="22" w:name="_Toc411003530"/>
      <w:bookmarkStart w:id="23" w:name="_Toc411003529"/>
      <w:bookmarkStart w:id="24" w:name="_Toc411003528"/>
      <w:bookmarkStart w:id="25" w:name="_Toc411003527"/>
      <w:bookmarkStart w:id="26" w:name="_Toc411003526"/>
      <w:bookmarkStart w:id="27" w:name="_Toc411003525"/>
      <w:bookmarkStart w:id="28" w:name="_Toc411003524"/>
      <w:bookmarkStart w:id="29" w:name="_Toc411003522"/>
      <w:bookmarkStart w:id="30" w:name="_Toc411003521"/>
      <w:bookmarkStart w:id="31" w:name="_Toc411003520"/>
      <w:bookmarkStart w:id="32" w:name="_Toc411003519"/>
      <w:bookmarkStart w:id="33" w:name="_Toc411003518"/>
      <w:bookmarkStart w:id="34" w:name="_Toc411003517"/>
      <w:bookmarkStart w:id="35" w:name="_Toc411003516"/>
      <w:bookmarkStart w:id="36" w:name="_Toc411003507"/>
      <w:bookmarkStart w:id="37" w:name="_Toc411003506"/>
      <w:bookmarkStart w:id="38" w:name="_Toc411003505"/>
      <w:bookmarkStart w:id="39" w:name="_Toc411003504"/>
      <w:bookmarkStart w:id="40" w:name="_Toc411003500"/>
      <w:bookmarkStart w:id="41" w:name="_Toc411003499"/>
      <w:bookmarkStart w:id="42" w:name="_Toc411003498"/>
      <w:bookmarkStart w:id="43" w:name="_Toc411003495"/>
      <w:bookmarkStart w:id="44" w:name="_Toc411003490"/>
      <w:bookmarkStart w:id="45" w:name="_Toc411003487"/>
      <w:bookmarkStart w:id="46" w:name="_Toc41100348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asciiTheme="minorHAnsi" w:cstheme="minorHAnsi" w:hAnsiTheme="minorHAnsi"/>
        </w:rPr>
        <w:t>Režim Staveniště</w:t>
      </w:r>
      <w:bookmarkEnd w:id="18"/>
      <w:bookmarkEnd w:id="19"/>
      <w:bookmarkEnd w:id="2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se seznámil se stavem Staveniště k okamžiku podpisu Smlouvy, zejména s jeho případnými nedostatky, závadami či odchylkami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známit se po převzetí Staveniště s rozmístěním a trasou případných podzemních a nadzemních vedení na Staveništi a tyto vedení buď vhodným způsobem přeložit, nebo chránit tak, aby v průběhu provádění Díla nedošlo k jejich poškození (tyto náklady jsou zahrnuty ve sjednané Ceně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zabezpečuje vytýčení základních směrových a výškových bodů Stavby. Zhotovitel je povinen se o základní a výškové body starat až do odevzdání Díla a jeho převzetí Objednatelem. Podrobné vytýčení jednotlivých objektů zajišťuje Zhotovitel podle postupu vý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stupuje na Staveništi v souladu s hlavou IV. Povinnosti a odpovědnost osob při přípravě a provádění staveb Stavebního zákon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 zahájením prací je Zástupce Zhotovitele povinen seznámit </w:t>
      </w:r>
      <w:r>
        <w:rPr>
          <w:rFonts w:cs="Calibri" w:ascii="Calibri" w:hAnsi="Calibri" w:asciiTheme="minorHAnsi" w:cstheme="minorHAnsi" w:hAnsiTheme="minorHAnsi"/>
          <w:szCs w:val="24"/>
        </w:rPr>
        <w:t xml:space="preserve">osobu vykonávající Technický dozor podle § 153 odst. 2 Stavebního zákona </w:t>
      </w:r>
      <w:r>
        <w:rPr>
          <w:rFonts w:cs="Calibri" w:ascii="Calibri" w:hAnsi="Calibri" w:asciiTheme="minorHAnsi" w:cstheme="minorHAnsi" w:hAnsiTheme="minorHAnsi"/>
        </w:rPr>
        <w:t>s riziky, kterým může být tato osoba vystavena a provést o tom zápis. Seznam rizik bude Technickému dozoru předán v písemné podobě. Pokud se při postupu prací změní situace na Staveništi a dojde ke změně rizik, je Zástupce Zhotovitele povinen provést nové seznámení s dalšími riziky. Dále je Zhotovitel povinen spolupracovat v tomto smyslu i s autorským dozorem Architekta a koordinátorem bezpečnosti a ochrany zdraví na Staveništi, pokud působí na Staveništ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činnosti na Staveništi je Zhotovitel povinen respektovat nařízení vlády č. 591/2006 Sb., o bližších minimálních požadavcích na bezpečnost a ochranu zdraví při práci. Pokud část Díla Zhotovitel zajišťuje Subdodavatelem, je za jeho činnost na Staveništi odpovědný Zhotovitel ve stejném rozsahu, jako by činnosti provádě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acovníci Objednatele a jiné oprávněné osoby mohou vstupovat na Staveniště, pokud jsou pověřeni kontrolní, dozorčí nebo jinou činností a jsou seznámeni s bezpečnostními riziky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mezí svou činnost na Staveniště a jakékoli další oblasti, které může Zhotovitel získat a které Objednatel odsouhlasí jako pracovní prostory. Zhotovitel podnikne všechna nezbytná opatření k tomu, aby Materiál Zhotovitele zůstal na určeném místě na Staveništi a aby se nenalézal na přilehlých pozemcích. Obdobně to platí i pro pohyb Pracovníků Zhotovitele, kteří jsou oprávněni se pohybovat pouze ve vyhrazených prostorách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ení-li stanoveno něco jiného, používanou část Staveniště vhodně zabezpečit, aby nemohlo dojít k ohrožení zdraví nebo života nejen Pracovníků Zhotovitele, Pracovníků Objednatele, ale i třetích osob.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opatření směřující k ochraně majetku Objednatele a třetích osob. Ode dne zahájení stavebních prací formou zápisu ve stavebním deníku, až do doby konečného předání a převzetí Díla, přechází na Zhotovitele odpovědnost za vznik škod na Staveništi i na zhotovovaném Dí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droje elektřiny a vody (případně dalších médií) pro provádění Díla budou poskytnuty z odběrných míst Objednatele. Zhotovitel opatří stavební přípojky s rozvaděči a podružným měřením a uhradí veškeré náklady na odběr médií a náklady s tím spojené. Odečtené hodnoty budou Zhotoviteli pravidelně přeúčtováván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držovat na Staveništi a na přenechaných inženýrských sítích pořádek a čistotu. Během provádění prací Zhotovitel zajistí, aby na Staveništi nebyly v důsledku jeho činnosti žádné zbytečné překážky, a zajistí skladování nebo odstranění veškerého nadbytečného vybavení. Zhotovitel ze Staveniště zejména bez zbytečného odkladu odstraní na své náklady veškerý odpad, suť nebo nadbytečné Materiály, které už nejsou zapotřebí nebo nemají žádnou hodnotu pro zhotovení 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ukončení Díla nebo jeho části je Zhotovitel povinen uspořádat vybavení, zbylý Materiál a odpady na Staveništi tak, aby bylo možné Dílo řádně převzít a bezpečně provozovat (užívat). Nejpozději do 5 dnů po konečném předání a převzetí Díla je Zhotovitel povinen Staveniště vyklidit, pokud mu v tom nebrání neskončené práce jiných Zhotovitelů pro Objednatele, nebo pokud Staveniště nepotřebuje pro dokončení jiných samostatně odevzdávaných částí Díla.</w:t>
      </w:r>
    </w:p>
    <w:p>
      <w:pPr>
        <w:pStyle w:val="PrvnrovesmlouvyNadpis"/>
        <w:numPr>
          <w:ilvl w:val="0"/>
          <w:numId w:val="4"/>
        </w:numPr>
        <w:rPr>
          <w:rFonts w:ascii="Calibri" w:hAnsi="Calibri" w:cs="Calibri" w:asciiTheme="minorHAnsi" w:cstheme="minorHAnsi" w:hAnsiTheme="minorHAnsi"/>
        </w:rPr>
      </w:pPr>
      <w:bookmarkStart w:id="47" w:name="_Toc477534860"/>
      <w:r>
        <w:rPr>
          <w:rFonts w:cs="Calibri" w:ascii="Calibri" w:hAnsi="Calibri" w:asciiTheme="minorHAnsi" w:cstheme="minorHAnsi" w:hAnsiTheme="minorHAnsi"/>
        </w:rPr>
        <w:t>Oprávnění Objednatele při provádění Díla</w:t>
      </w:r>
      <w:bookmarkEnd w:id="4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Díla a ke všem dodávkám Materiálů a Technologických zařízení nabývá Objednatel. Vlastnické právo přechází na Objednatele dnem provedení prací, respektive dnem dodání Materiálů a Technologických zařízení na Staveniště. Zhotovitel o Dílo pečuje do konečného předání a převzetí Díla. Nebezpečí škody na Díle nese od zahájení provádění Díla Zhotovitel, a to až do doby konečného předání a převzetí Díla mezi Zhotovitelem a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udílet Zhotoviteli pokyny k provádění Díla. Zhotovitel je povinen upozornit Objednatele bez zbytečného odkladu na nevhodnost pokynů daných mu Objednatelem k provedení Díla nebo na nevhodnou povahu věcí převzatých od Objednatele, jestliže Zhotovitel mohl tuto nevhodnost zjistit při vynaložení odborné péč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požadovat, aby Zhotovitel prováděl Dílo řádným způsobem a odstranil následky vadného provádění Díla. Jestliže tak Zhotovitel neučiní ani v přiměřené lhůtě mu k tomu poskytnuté v písemné výzvě Objednatele, je Objednatel oprávněn odstoupit od Smlouvy. Zhotovitel se zavazuje k součinnosti při kontrolách ze strany Objednatele a Technického dozo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Prováděcí dokumentace neurčí konkrétní Materiál, který má být použit při provádění Díla, je Objednatel oprávněn určit Materiál, který bude v rámci provádění Díla použit. Zhotovitel se zavazuje Objednateli pro takové rozhodnutí poskytnout vzorky jednotlivých Materiálů.</w:t>
      </w:r>
    </w:p>
    <w:p>
      <w:pPr>
        <w:pStyle w:val="Druhrovesmlouvy"/>
        <w:numPr>
          <w:ilvl w:val="1"/>
          <w:numId w:val="4"/>
        </w:numPr>
        <w:rPr>
          <w:rFonts w:ascii="Calibri" w:hAnsi="Calibri" w:cs="Calibri" w:asciiTheme="minorHAnsi" w:cstheme="minorHAnsi" w:hAnsiTheme="minorHAnsi"/>
        </w:rPr>
      </w:pPr>
      <w:r>
        <w:rPr>
          <w:rStyle w:val="Hps"/>
          <w:rFonts w:cs="Calibri" w:ascii="Calibri" w:hAnsi="Calibri" w:asciiTheme="minorHAnsi" w:cstheme="minorHAnsi" w:hAnsiTheme="minorHAnsi"/>
        </w:rPr>
        <w:t xml:space="preserve">Objednatel financuje provádění Díla dotací z veřejných zdrojů. </w:t>
      </w:r>
      <w:r>
        <w:rPr>
          <w:rFonts w:cs="Calibri" w:ascii="Calibri" w:hAnsi="Calibri" w:asciiTheme="minorHAnsi" w:cstheme="minorHAnsi" w:hAnsiTheme="minorHAnsi"/>
        </w:rPr>
        <w:t>Zhotovitel zajistí provádění Díla v souladu s pravidly stanovenými poskytovatelem dotace, včetně předpisů upravujících zadávání veřejných zakázek. Objednatel pro tyto účely poskytne Zhotoviteli veškeré potřebné podklady, především kopie všech pro Objednatele závazných dokumentů. Zhotovitel se zavazuje postupovat v zájmu Objednatele tak, aby byly naplněny veškeré závazky Objednatele a nečinit bez souhlasu Objednatele nic, co by mohlo znemožnit nebo podstatně ztížit čerpání dotace Objednatelem.</w:t>
      </w:r>
    </w:p>
    <w:p>
      <w:pPr>
        <w:pStyle w:val="PrvnrovesmlouvyNadpis"/>
        <w:numPr>
          <w:ilvl w:val="0"/>
          <w:numId w:val="4"/>
        </w:numPr>
        <w:rPr>
          <w:rFonts w:ascii="Calibri" w:hAnsi="Calibri" w:cs="Calibri" w:asciiTheme="minorHAnsi" w:cstheme="minorHAnsi" w:hAnsiTheme="minorHAnsi"/>
        </w:rPr>
      </w:pPr>
      <w:bookmarkStart w:id="48" w:name="_Toc477534861"/>
      <w:bookmarkStart w:id="49" w:name="_Toc333405986"/>
      <w:bookmarkStart w:id="50" w:name="_Toc450313380"/>
      <w:bookmarkStart w:id="51" w:name="_Toc450313306"/>
      <w:bookmarkEnd w:id="50"/>
      <w:bookmarkEnd w:id="51"/>
      <w:r>
        <w:rPr>
          <w:rFonts w:cs="Calibri" w:ascii="Calibri" w:hAnsi="Calibri" w:asciiTheme="minorHAnsi" w:cstheme="minorHAnsi" w:hAnsiTheme="minorHAnsi"/>
        </w:rPr>
        <w:t>Provádění stavebních prací</w:t>
      </w:r>
      <w:bookmarkEnd w:id="48"/>
      <w:bookmarkEnd w:id="4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k provedení Díla má všechna potřebná oprávnění k podnikání a provedení Díla zajistí osobami odborně způsobilý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v rozsahu stanoveném Smluvními dokumenty provede a splní Dílo dle Smlouvy a odstraní veškeré případné Vady Díla. Zhotovitel poskytne Technologická zařízení uvedená ve Smlouvě a dále veškeré Pracovníky Zhotovitele, Materiál, zboží krátkodobé spotřeby a ostatní věci a služby, ať už dočasné nebo trvalé povahy, které jsou pro provedení a dokončení Díla a odstranění Vad Díla nutné.</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přiměřenost, stabilitu a bezpečnost veškerého svého působení na Staveništi a všech metod provádění Díla. Kdykoli o to bude Objednatelem požádán, předloží Zhotovitel podrobnosti o opatřeních a metodách, jež za účelem provedení Díla navrhuje přijmout. Bez předchozího oznámení Objednateli není možné tato opatření a tyto metody zásadním způsobem měnit. Jestliže je Dílo prováděno zřejmě vadně, je Zhotovitel již během jeho provádění povinen na výzvu Objednatele okamžitě odstranit nedostatky, které ohrožují bezpečnost Stavby, život nebo zdraví pracovníků na Stavbě, životní prostředí, nebo v jejichž důsledku hrozí znehodnocení Stavby. Zhotovitel odpovídá rovněž za to, že prováděním Díla nevznikne nepořádek na přilehlých komunikacích a svou činností bude minimalizovat negativní dopady na okolní zástavbu a životní prostředí. Zhotovitel se zavazuje při provádění Díla postupovat tak, aby nebylo poškozeno dobré jmén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rovedení části Díla Zhotovitel zajišťuje pomocí Subdodavatele, může tak učinit pouze v souladu s předloženou Nabídkou Zhotovitele a na základě písemného souhlasu Objednatele. Za výsledek činností zajišťovaných Subdodavatelem odpovídá Zhotovitel stejně, jako by je proved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bude odpovídat za své stavební činnosti na Staveništi a svou činnost bude koordinovat s aktivitami jiných zhotovitelů do té míry, jak stanoví Smluvní dokumenty (stanoví-li ji). Zhotovitel bude dodržovat platební povinnost vůči svým Subdodavatel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Má-li Zhotovitel připomínky k druhům prací a ke způsobům jejich provedení (např. z hlediska Předpisů bezpečnosti práce) stanoveným Prováděcí dokumentací, ke kvalitě stavebních Materiálů Objednatele, popř. ke kvalitě prací ostatních Zhotovitelů, na které navazuje, musí je neprodleně Objednateli písemně sdělit. Smluvní strany následně dohodnou další postup provádění Díla tak, aby bylo možné Dílo provést tak, aby bylo způsobilé k užívání podle Zámě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na Díle provádí Zhotovitel s použitím nových, nepoužitých a nepoškozených Materiálů, odpovídajících Normám, dohodnutým podmínkám a Prováděcí dokumentaci. Zhotovitel v rámci Díla použije Materiály specifikované v Nabídce Zhotovitele, nebo pokud nebudou v Nabídce Zhotovitele Materiály specifikovány, budou použity nejkvalitnější Materiály nebo Materiály v s Objednatelem dohodnuté nižší kvalitě oproti slevě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při provádění Díla nepoužije žádný Materiál, o kterém je v době jeho užití známo, že je škodlivý. Pokud tak Zhotovitel učiní, je povinen na písemné vyzvání Objednatele provést okamžitě nápravu a veškeré náklady a škody s tím spojené nese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tak stanoví Smluvní dokumenty, Zhotovitel předloží Objednateli k přezkoumání v dostatečném předstihu vzorky Materiálů a odpovídající informace o nich (zejména o jejich jakosti), a to v souladu se Smluvními dokumenty a na náklady Zhotovitele. Na každém vzorku bude vyznačen původ a zamýšlené použití v rámci Díla. Vzorky Materiálu schvaluje Zástupce Objednatele, a to na základě vyjádření Technického dozor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edené stavební práce, Materiály a Technologická zařízení chránit před poškozením a krádežemi až do konečnéh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při provádění stavebních prací narazí na archeologické nálezy nebo jiné cennosti, musí Zhotovitel ihned Objednateli nález oznámit a pokračovat v práci teprve podle jeho pokynů a není v tomto případě v prodlení s plněním termínů  dle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informovat Objednatele o stavu rozpracovaného Díla na pravidelných poradách, které bude Objednatel organizovat podle dohodnutého harmonogramu porad, jinak podle potřeby. Objednatel může přizpůsobit režim těchto porad intenzitě a důležitosti právě prováděných prací. Zhotovitel je povinen zajistit účast svých odpovědných pracovníků na těchto pravidelných poradách. Zhotovitel je povinen poskytovat Objednateli všechny potřebné informace, které mohou mít vliv na organizaci provádění Díla. Zhotovitel je povinen podřizovat se instrukcím Objednatele a předávat včas Objednateli veškeré náležitosti v souladu se Smlouvou nebo vyplývající ze zápisů z kontrolních dnů.</w:t>
      </w:r>
    </w:p>
    <w:p>
      <w:pPr>
        <w:pStyle w:val="PrvnrovesmlouvyNadpis"/>
        <w:numPr>
          <w:ilvl w:val="0"/>
          <w:numId w:val="4"/>
        </w:numPr>
        <w:rPr>
          <w:rFonts w:ascii="Calibri" w:hAnsi="Calibri" w:cs="Calibri" w:asciiTheme="minorHAnsi" w:cstheme="minorHAnsi" w:hAnsiTheme="minorHAnsi"/>
        </w:rPr>
      </w:pPr>
      <w:bookmarkStart w:id="52" w:name="_Toc477534866"/>
      <w:bookmarkStart w:id="53" w:name="_Toc333405987"/>
      <w:bookmarkStart w:id="54" w:name="_Toc477534865"/>
      <w:bookmarkStart w:id="55" w:name="_Toc477534864"/>
      <w:bookmarkStart w:id="56" w:name="_Toc477534863"/>
      <w:bookmarkEnd w:id="54"/>
      <w:bookmarkEnd w:id="55"/>
      <w:bookmarkEnd w:id="56"/>
      <w:r>
        <w:rPr>
          <w:rFonts w:cs="Calibri" w:ascii="Calibri" w:hAnsi="Calibri" w:asciiTheme="minorHAnsi" w:cstheme="minorHAnsi" w:hAnsiTheme="minorHAnsi"/>
        </w:rPr>
        <w:t>Stavební deník</w:t>
      </w:r>
      <w:bookmarkEnd w:id="52"/>
      <w:bookmarkEnd w:id="5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ede na Stavbě stavební deník. Zhotovitel je povinen ode dne zahájení provádění Díla provádět zápisy do stavebního deníku podle běžných zvyklostí.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 stavebního deníku se zapisují všechny skutečnosti rozhodné pro plnění Smlouvy, zejména údaje o časovém postupu prací, jejich jakosti, zdůvodnění odchylek prováděných prací od Prováděcí dokumentace, o překážkách, které brání plynulému postupu prací apod. Objednatel je oprávněn sledovat obsah zápisů Zhotovitele ve stavebním deníku a k zápisům připojovat svá stanovisk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dení stavebního deníku se bude řídit ustanovením § 157 Stavebního zákona a příslušnými obecně platnými prováděcími Předpisy, především vyhláškou č. 499/2006 Sb. § 6 (Obsahové náležitosti stavebního deníku a jednoduchého záznamu o stavbě a způsob jejich vedení stanoví příloha č. 9 k této vyhláš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Mimo stavbyvedoucího Zhotovitele jsou oprávněni provádět potřebné záznamy v deníku osoby dle § 157 odst. 2 Stavebního zákona. Je zakázáno zápisy v deníku přepisovat, škrtat a nelze též z něj vytrhávat originály jednotlivých stránek. Vedení deníku končí dnem odstranění poslední Vady oznámené (reklamované) v Protokole 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ápisy ve stavebním deníku se nepovažují za změnu Smlouvy, ale mohou sloužit jako podklad pro vypracování příslušných dodatků Smlouvy a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šechny relevantní dokumenty a záznamy vztahující se k předmětu Smlouvy po dobu 15 let od předání Díla Objednateli.</w:t>
      </w:r>
    </w:p>
    <w:p>
      <w:pPr>
        <w:pStyle w:val="PrvnrovesmlouvyNadpis"/>
        <w:numPr>
          <w:ilvl w:val="0"/>
          <w:numId w:val="4"/>
        </w:numPr>
        <w:rPr>
          <w:rFonts w:ascii="Calibri" w:hAnsi="Calibri" w:cs="Calibri" w:asciiTheme="minorHAnsi" w:cstheme="minorHAnsi" w:hAnsiTheme="minorHAnsi"/>
        </w:rPr>
      </w:pPr>
      <w:bookmarkStart w:id="57" w:name="_Toc477534867"/>
      <w:bookmarkStart w:id="58" w:name="_Toc333405989"/>
      <w:bookmarkStart w:id="59" w:name="_Toc411003549"/>
      <w:bookmarkStart w:id="60" w:name="_Toc411003548"/>
      <w:bookmarkStart w:id="61" w:name="_Toc411003544"/>
      <w:bookmarkStart w:id="62" w:name="_Toc411003541"/>
      <w:bookmarkStart w:id="63" w:name="_Toc411003540"/>
      <w:bookmarkStart w:id="64" w:name="_Toc411003538"/>
      <w:bookmarkEnd w:id="59"/>
      <w:bookmarkEnd w:id="60"/>
      <w:bookmarkEnd w:id="61"/>
      <w:bookmarkEnd w:id="62"/>
      <w:bookmarkEnd w:id="63"/>
      <w:bookmarkEnd w:id="64"/>
      <w:r>
        <w:rPr>
          <w:rFonts w:cs="Calibri" w:ascii="Calibri" w:hAnsi="Calibri" w:asciiTheme="minorHAnsi" w:cstheme="minorHAnsi" w:hAnsiTheme="minorHAnsi"/>
        </w:rPr>
        <w:t>Pracovní síly a BOZP</w:t>
      </w:r>
      <w:bookmarkEnd w:id="57"/>
      <w:bookmarkEnd w:id="5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rovádění stavebních prací musí Zhotovitel dodržovat požadavky na zajištění bezpečnosti práce. V případě, že bude dle § 14 Zákona o BOZP ustanoven koordinátor bezpečnosti a zdraví na Staveništi, je s ním Zhotovitel povinen spolupracovat při sestavení plánu BOZP i jeho doplnění a dále dodržovat zásady BOZP při provádění Díla dle platných Předpisů. Pokud nebude na Staveništi zřízen koordinátor bezpečnosti a ochrany zdraví, je povinen Zhotovitel spolupracovat s Objednatelem na zpracování plánu BOZP, v případě, že budou na Staveništi vykonávané práce dle § 15 Zákona o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na jeho žádost seznam techniků a počty Pracovníků Zhotovitele, které využívá na Staveništi. Seznam předává ve formě a intervalech požadovaných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doporučit Zhotoviteli výměnu dělníků nebo techniků Zhotovitele, pokud hrubým způsobem porušují bezpečnostní a pracovněprávní Předpisy, nebo jinak narušují průběh stavebních prací a plnění termí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ředpisů zajišťující BOZP. Zhotovitel je povinen zejména:</w:t>
        <w:tab/>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lnit požadavky k zajištění bezpečnosti a ochrany zdraví při práci nebo poskytování služeb mimo pracovněprávní vztahy, které pro něho vyplývají v návaznosti na ust. § 12 písm. d) Zákona o BOZP, a to především povinnosti Zhotovitele obsažené v § 3 a § 14 až 18  Zákona o BOZP;</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bát při uspořádání pracoviště, aby byly dodrženy požadavky stanovené zvláštním právním Předpisem (nařízení vlády č. 101/2005 Sb., o podrobnějších požadavcích na pracoviště a pracovní prostředí), je-li pro Staveniště zpracován plán bezpečnosti a ochrany zdraví při práci na Staveništi, uspořádá Zhotovitel Staveniště v souladu s tímto plánem a ve lhůtách v něm uvedený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mezit pracoviště pro výkon jednotlivých činností; přitom postupuje podle zvláštních Předpisů upravujících podmínky ochrany zdraví zaměstnanců při prác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při provozu a používání strojů a technických zařízení, nářadí a dopravních prostředků na Staveništi byly kromě požadavků zvláštních Předpisů (nařízení vlády č. 378/2001 Sb., kterým se stanoví bližší požadavky na bezpečný provoz a používání strojů, technických zařízení, přístrojů a nářadí) dodržovány bližší minimální požadavky na bezpečnost a ochranu zdraví při prác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byly splněny požadavky na organizaci práce a pracovní postupy, jestliže se na Staveništi plánují nebo prováděj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o omezenou dobu, v závislosti na postupu stavebních a montážních prací nebo při udržovacích pracích, není možno zajistit, aby práce byly prováděny na pracovištích, která splňují požadavky zvláštního Předpisu (nařízení vlády č. 101/2005 Sb., o podrobnějších požadavcích na pracoviště a pracovní prostředí), a jestliže při jejich provádění nebo během přístupu na pracoviště hrozí nebezpečí pádu fyzických osob nebo předmětů z výšky nebo do hloubky, zajistí Zhotovitel bezpečné provádění těchto prací, jakož i bezpečný přístup na pracoviště v souladu s požadavky zvláštního Předpisu (nařízení vlády č. 362/2005 Sb., o bližších požadavcích na bezpečnost a ochranu zdraví při práci na pracovištích s nebezpečím pádu z výšky nebo do hloubky), vždy tak, aby byly dodrženy základní právní normy upravující oblast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ude stanoven koordinátor nebo koordinátoři bezpečnosti a ochrany zdraví při práci na Staveništi, je Zhotovitel povin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jpozději do 8 dnů před zahájením prací na Staveništi doložit, že informoval koordinátora o rizicích vznikajících při pracovních nebo technologických postupech, které zvoli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skytovat koordinátorovi potřebnou součinnost, zejména předávat mu včas informace a podklady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informovat Pracovníky Zhotovitele, kteří osobně na Staveništi pracují, v souladu s § 17 odst. 3 Zákona o BOZP o tom, že je povinen:</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dodržovat Předpisy o bezpečnosti a ochraně zdraví při práci na Staveništi;</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hlížet k podnětům koordinátor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oužívat potřebné osobní ochranné pracovní prostředky, technická zařízení, přístroje a nářadí, splňující požadavky stanovené zvláštním právním Předpisem a nesmí vyřazovat, měnit nebo přestavovat svévolně ochranná zařízení strojů, přístrojů a nářadí a tato zařízení musí používat k účelům a za podmínek, pro které jsou určena.</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Zhotovitel před započetím realizace Díla proškolí Pracovníky Zhotovitele, kteří se budou podílet na realizaci Díla pro Objednatele, o BOZP a o povinnostech Pracovníků Zhotovitele podle Smluvních dokumentů.</w:t>
      </w:r>
    </w:p>
    <w:p>
      <w:pPr>
        <w:pStyle w:val="PrvnrovesmlouvyNadpis"/>
        <w:numPr>
          <w:ilvl w:val="0"/>
          <w:numId w:val="4"/>
        </w:numPr>
        <w:rPr>
          <w:rFonts w:ascii="Calibri" w:hAnsi="Calibri" w:cs="Calibri" w:asciiTheme="minorHAnsi" w:cstheme="minorHAnsi" w:hAnsiTheme="minorHAnsi"/>
        </w:rPr>
      </w:pPr>
      <w:bookmarkStart w:id="65" w:name="_Toc477534868"/>
      <w:bookmarkStart w:id="66" w:name="_Toc333405990"/>
      <w:bookmarkStart w:id="67" w:name="_Toc158009498"/>
      <w:r>
        <w:rPr>
          <w:rFonts w:cs="Calibri" w:ascii="Calibri" w:hAnsi="Calibri" w:asciiTheme="minorHAnsi" w:cstheme="minorHAnsi" w:hAnsiTheme="minorHAnsi"/>
        </w:rPr>
        <w:t>Harmonogram</w:t>
      </w:r>
      <w:bookmarkEnd w:id="67"/>
      <w:r>
        <w:rPr>
          <w:rFonts w:cs="Calibri" w:ascii="Calibri" w:hAnsi="Calibri" w:asciiTheme="minorHAnsi" w:cstheme="minorHAnsi" w:hAnsiTheme="minorHAnsi"/>
        </w:rPr>
        <w:t xml:space="preserve"> prací a prodlení Zhotovitele</w:t>
      </w:r>
      <w:bookmarkEnd w:id="65"/>
      <w:bookmarkEnd w:id="6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bude provedeno v termínech stanovených pro jednotlivé etapy provádění Díla v Harmonogramu prací, který tvoří nedílnou součást Smlouvy. Není-li ve Smluvních dokumentech nebo ve Smlouvě uvedeno jinak, každý Harmonogram prací obsahu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řadí etap (milníků), v němž Zhotovitel hodlá Dílo provádět, včetně předpokládaného časového plánu každé hlavní etapy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ed a časový plán kontrol a zkoušek stanovených nebo předpokládaných ve Smluvních dokumentech nebo ve Smlouvě nebo nezbytných pro řádné provedení Díla a jeho následný provoz;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kud není součástí Nabídky Zhotovitele průvodní zprávu obsahující:</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obecný popis metod, které Zhotovitel zamýšlí použít a hlavních etap provádění Díl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bližný počet Pracovníků Zhotovitele v každé kategorii a všech typů vybavení, jež je na Staveništi v každé z hlavních etap realizace Díla zapotřebí.</w:t>
      </w:r>
    </w:p>
    <w:p>
      <w:pPr>
        <w:pStyle w:val="Druhrovesmlouvy"/>
        <w:numPr>
          <w:ilvl w:val="0"/>
          <w:numId w:val="0"/>
        </w:numPr>
        <w:ind w:left="567"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Při sestavení Harmonogramu prací jsou respektovány především nepříznivé klimatické a dopravní podmínky, mající vliv na sled nebo možnost provádě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poté, co Harmonogram prací obdržel, neoznámí Zhotoviteli, v čem tento Harmonogram prací neodpovídá Smluvním dokumentům, bude Zhotovitel postupovat v souladu s tímto Harmonogramem prací, a to v rámci dalších svých povinností podle Smlouv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neprodleně oznámí konkrétní události nebo okolnosti, které by v budoucnu reálně mohly nastat a nepříznivě ovlivnit nebo zpozdit provádění Díla. V takovém případě nebo v případě, že Objednatel zašle Zhotoviteli oznámení o tom, že Harmonogram prací (v uvedené míře) neodpovídá Smlouvě nebo nesouhlasí se skutečným postupem prací a Zhotovitelem ohlášenými záměry, předloží Zhotovitel Objednateli aktualizovaný Harmonogram prací.</w:t>
      </w:r>
    </w:p>
    <w:p>
      <w:pPr>
        <w:pStyle w:val="Druhrovesmlouvy"/>
        <w:numPr>
          <w:ilvl w:val="1"/>
          <w:numId w:val="4"/>
        </w:numPr>
        <w:rPr>
          <w:rFonts w:ascii="Calibri" w:hAnsi="Calibri" w:cs="Calibri" w:asciiTheme="minorHAnsi" w:cstheme="minorHAnsi" w:hAnsiTheme="minorHAnsi"/>
          <w:b/>
          <w:b/>
          <w:i/>
          <w:i/>
        </w:rPr>
      </w:pPr>
      <w:r>
        <w:rPr>
          <w:rFonts w:cs="Calibri" w:ascii="Calibri" w:hAnsi="Calibri" w:asciiTheme="minorHAnsi" w:cstheme="minorHAnsi" w:hAnsiTheme="minorHAnsi"/>
        </w:rPr>
        <w:t>Jestliže Zhotovitel během provádění Díla nedodržuje schválený Harmonogram prací, je v prodlení. V takovém případě Zhotovitel navrhne Objednateli nutná opatření ke zjednání nápravy. Opatření navržená Zhotovitelem a přijatá Objednatelem jsou pro Zhotovitele závazná.</w:t>
      </w:r>
    </w:p>
    <w:p>
      <w:pPr>
        <w:pStyle w:val="Druhrovesmlouvy"/>
        <w:numPr>
          <w:ilvl w:val="1"/>
          <w:numId w:val="4"/>
        </w:numPr>
        <w:rPr>
          <w:rFonts w:ascii="Calibri" w:hAnsi="Calibri" w:cs="Calibri" w:asciiTheme="minorHAnsi" w:cstheme="minorHAnsi" w:hAnsiTheme="minorHAnsi"/>
        </w:rPr>
      </w:pPr>
      <w:bookmarkStart w:id="68" w:name="_Ref477422514"/>
      <w:r>
        <w:rPr>
          <w:rFonts w:cs="Calibri" w:ascii="Calibri" w:hAnsi="Calibri" w:asciiTheme="minorHAnsi" w:cstheme="minorHAnsi" w:hAnsiTheme="minorHAnsi"/>
        </w:rPr>
        <w:t>Jestliže se v kteroukoli chvíli stane, že:</w:t>
      </w:r>
      <w:bookmarkEnd w:id="68"/>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kutečný postup prací je příliš pomalý na to, aby bylo Dílo splněno ve lhůtě pro dokončení; a/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postup se oproti platnému Harmonogramu prací zpomalil (nebo zpomalí) o více než třicet (30) dní z důvodů, které lze přičítat na vrub Zhotoviteli; </w:t>
      </w:r>
    </w:p>
    <w:p>
      <w:pPr>
        <w:pStyle w:val="Tet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může Objednatel dát Zhotoviteli pokyn, aby předložil aktualizovaný Harmonogram prací a průvodní zprávu s popisem nově navrhovaných metod, které by chtěl Zhotovitel použít ke zrychlení postupu prací a k dokončení Díla ve lhůtě pro dokonč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oznámí-li Objednatel něco jiného, přijme Zhotovitel nově navrhované metody, což může vyžadovat zejména prodloužení pracovní doby a/nebo zvýšení počtu Pracovníků Zhotovitele a/nebo množství vybavení, to vše na náklady a riziko Zhotovitele. Jestliže tyto nově navrhované metody Objednateli způsobí dodatečné náklady, Zhotovitel je Objednateli uhrad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Pokud Zhotovitel neučiní potřebná opatření k dodržení Harmonogramu prací v případě podle článku </w:t>
      </w:r>
      <w:r>
        <w:rPr>
          <w:rFonts w:cs="Calibri" w:ascii="Calibri" w:hAnsi="Calibri" w:asciiTheme="minorHAnsi" w:cstheme="minorHAnsi" w:hAnsiTheme="minorHAnsi"/>
        </w:rPr>
        <w:fldChar w:fldCharType="begin"/>
      </w:r>
      <w:r>
        <w:rPr>
          <w:rFonts w:cs="Calibri" w:ascii="Calibri" w:hAnsi="Calibri"/>
        </w:rPr>
        <w:instrText xml:space="preserve"> REF _Ref477422514 \r \h </w:instrText>
      </w:r>
      <w:r>
        <w:rPr>
          <w:rFonts w:cs="Calibri" w:ascii="Calibri" w:hAnsi="Calibri"/>
        </w:rPr>
        <w:fldChar w:fldCharType="separate"/>
      </w:r>
      <w:r>
        <w:rPr>
          <w:rFonts w:cs="Calibri" w:ascii="Calibri" w:hAnsi="Calibri"/>
        </w:rPr>
        <w:t>13.5</w:t>
      </w:r>
      <w:r>
        <w:rPr>
          <w:rFonts w:cs="Calibri" w:ascii="Calibri" w:hAnsi="Calibri"/>
        </w:rPr>
        <w:fldChar w:fldCharType="end"/>
      </w:r>
      <w:r>
        <w:rPr>
          <w:rFonts w:cs="Calibri" w:ascii="Calibri" w:hAnsi="Calibri" w:asciiTheme="minorHAnsi" w:cstheme="minorHAnsi" w:hAnsiTheme="minorHAnsi"/>
        </w:rPr>
        <w:t xml:space="preserve"> těchto Obchodních podmínek může Objednatel odstoupit od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odpovědnosti za prodlení zprostí, jestliže nemohl splnit svou povinnost následkem okolností nezávislých na jeho vůli především pak neodvratitelné události (Vyšší moc) a vynaloží veškeré úsilí k tomu, aby prodlení trvalo pouze po dobu nezbytně nutno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plní-li Zhotovitel, jenž je v prodlení, svou povinnost ani v dodatečné lhůtě přiměřené povaze závazku, kterou mu Objednatel stanovil s upozorněním, že jinak od Smlouvy odstoupí, má Objednatel právo od Smlouvy odstoupit, pokud není ve Smlouvě smluveno jina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rovádí práce v souladu se Smlouvou, může Objednatel po jediné upomínce, na kterou nebylo reflektováno, zadat práce k tíži Zhotovitele jiné osob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áce směřující k realizaci Díla je Zhotovitel povinen v závazných smluvních lhůtách započít, provádět a ukončit. Veškeré postupové dílčí termíny realizace Díla (tzv. milníky) jsou závazné, jsou-li uvedeny ve Smlouvě nebo její příloze a není-li ve Smlouvě výslovně uvedeno jinak.</w:t>
      </w:r>
    </w:p>
    <w:p>
      <w:pPr>
        <w:pStyle w:val="PrvnrovesmlouvyNadpis"/>
        <w:numPr>
          <w:ilvl w:val="0"/>
          <w:numId w:val="4"/>
        </w:numPr>
        <w:rPr>
          <w:rFonts w:ascii="Calibri" w:hAnsi="Calibri" w:cs="Calibri" w:asciiTheme="minorHAnsi" w:cstheme="minorHAnsi" w:hAnsiTheme="minorHAnsi"/>
        </w:rPr>
      </w:pPr>
      <w:bookmarkStart w:id="69" w:name="_Toc477534869"/>
      <w:bookmarkStart w:id="70" w:name="_Toc333405991"/>
      <w:r>
        <w:rPr>
          <w:rFonts w:cs="Calibri" w:ascii="Calibri" w:hAnsi="Calibri" w:asciiTheme="minorHAnsi" w:cstheme="minorHAnsi" w:hAnsiTheme="minorHAnsi"/>
        </w:rPr>
        <w:t>Přerušení prací</w:t>
      </w:r>
      <w:bookmarkEnd w:id="69"/>
      <w:bookmarkEnd w:id="7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známit Objednateli neprodleně výskyt skutečností, které by mohly vést k přerušení prací nebo jinému prodloužení doby provádění a předán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má právo přerušit na dobu nevyhnutelně potřebnou plnění Díla, jestliže dalšímu vykonávání prací brání Vyšší moc nebo jiná okolnost nezávislá na vůli Zhotovitele. Následně vynaloží veškeré úsilí k tomu, aby práce mohly pokračovat co nejdřív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Zhotovitel přeruší práce, je povinen zabezpečit po dobu přerušení nedokončené Dílo a hradit náklady s tímto zabezpečením spojené. Pro případ přerušení prací z důvodu na straně Objednatele, hradí náklady na přerušení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ersonál Zhotovitele poruší při práci na Stavbě bezpečnostní Předpisy platné pro příslušné pracoviště, má Objednatel právo dát Zhotoviteli příkaz k přerušení prací po dobu, pokud nebude ze strany Zhotovitele učiněna náprava. Toto přerušení nezbavuje Zhotovitele odpovědnosti za dodržení dohodnutých termínů.</w:t>
      </w:r>
    </w:p>
    <w:p>
      <w:pPr>
        <w:pStyle w:val="PrvnrovesmlouvyNadpis"/>
        <w:numPr>
          <w:ilvl w:val="0"/>
          <w:numId w:val="4"/>
        </w:numPr>
        <w:rPr>
          <w:rFonts w:ascii="Calibri" w:hAnsi="Calibri" w:cs="Calibri" w:asciiTheme="minorHAnsi" w:cstheme="minorHAnsi" w:hAnsiTheme="minorHAnsi"/>
        </w:rPr>
      </w:pPr>
      <w:bookmarkStart w:id="71" w:name="_Toc333405994"/>
      <w:bookmarkStart w:id="72" w:name="_Toc158009507"/>
      <w:bookmarkStart w:id="73" w:name="_Toc47411872"/>
      <w:bookmarkStart w:id="74" w:name="_Toc47411709"/>
      <w:bookmarkStart w:id="75" w:name="_Toc477534870"/>
      <w:bookmarkStart w:id="76" w:name="_Ref448150488"/>
      <w:r>
        <w:rPr>
          <w:rFonts w:cs="Calibri" w:ascii="Calibri" w:hAnsi="Calibri" w:asciiTheme="minorHAnsi" w:cstheme="minorHAnsi" w:hAnsiTheme="minorHAnsi"/>
        </w:rPr>
        <w:t>Technický dozor</w:t>
      </w:r>
      <w:bookmarkEnd w:id="75"/>
      <w:bookmarkEnd w:id="7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prostřednictvím osob k tomu pověřených (Technický dozor) vykonávat na Stavbě technický dozor podle § 153 odst. 2 Stavebního zákona, přičemž Technický dozor bude zejména sledovat, zda práce jsou prováděny podle předané Prováděcí dokumentace, podle smluvených podmínek, Harmonogramu prací, Harmonogramu plateb, Norem a Předpisů a v souladu s rozhodnutími správních orgánů a v požadované kvalitě.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echnický dozor bude vždy, když to bude přiměře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mít plný přístup do všech částí Staveniště a na všechna místa, kde se zpracovávají Materiál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ěhem výroby, zpracování a výstavby (na Staveništi a v míře stanovené Smlouvou i jinde), mít právo zkoumat, kontrolovat, měřit a zkoušet Materiály a odborné provedení prací a kontrolovat postup zapracování Technologických zařízení a zpracování Materiál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 Technickému dozoru plný prostor k provádění činností podle článku </w:t>
      </w:r>
      <w:r>
        <w:rPr>
          <w:rFonts w:cs="Calibri" w:ascii="Calibri" w:hAnsi="Calibri" w:asciiTheme="minorHAnsi" w:cstheme="minorHAnsi" w:hAnsiTheme="minorHAnsi"/>
        </w:rPr>
        <w:fldChar w:fldCharType="begin"/>
      </w:r>
      <w:r>
        <w:rPr>
          <w:rFonts w:cs="Calibri" w:ascii="Calibri" w:hAnsi="Calibri"/>
        </w:rPr>
        <w:instrText xml:space="preserve"> REF _Ref448150488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těchto Obchodních podmínek, včetně toho, že mu umožní být přítomen při provádění prací a poskytne mu potřebné inform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prací, které je Technický dozor oprávněn zkoumat, kontrolovat, měřit a/nebo zkoušet Zhotovitel Technickému dozoru, kdykoli bude nějaká práce hotova a před tím, než bude zakryta, odstraněna z dohledu nebo zabalena k uskladnění či převozu, tuto skutečnost oznámí. Technický dozor poté bez zbytečného prodlení nejdéle však do tří pracovních dní buď provede šetření, kontrolu, měření nebo zkoušení, nebo oznámí Zhotoviteli, že nepožaduje, aby se tak stalo. Jestliže Zhotovitel takové oznámení neučiní, pak jestliže a jakmile to od něj Objednatel bude vyžadovat, na vlastní náklady odkryje danou práci a následně ji navrátí do původního stavu a vysprav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ověření výkonem Technického dozoru stanoví Objednatel, v jakém rozsahu ho bude osoba vykonávající Technický dozor zastupovat při jednáních se Zhotoviteli, Architektem, stavebním úřadem a s dalšími v úvahu přicházejícími orgány a organizace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soba vykonávající Technický dozor je oprávněna dát Pracovníkům Zhotovitele příkaz přerušit práci, pokud odpovědný Zástupce Zhotovitele není dosažitelný a je-li ohrožena bezpečnost prováděné stavby, život nebo zdraví pracovníků na stavbě nebo hrozí-li poškození životního prostředí nebo jiné vážné škod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účast Pracovníků Zhotovitele na prověření svých dodávek a prací, které provádí osoba vykonávající Technický dozor a činit neprodleně opatření k odstranění vytknutých Vad a odchylek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li na Stavbě stálá osoba vykonávající Technický dozor je stavbyvedoucí Zhotovitele povinen předložit mu denní záznam nejpozději následující pracovní den a odevzdat mu prvý průpis. Jestliže osoba vykonávající Technický dozor nesouhlasí s obsahem zápisu, zapíše to do 3 pracovních dnů do stavebního deníku s uvedením důvodů.</w:t>
      </w:r>
    </w:p>
    <w:p>
      <w:pPr>
        <w:pStyle w:val="PrvnrovesmlouvyNadpis"/>
        <w:numPr>
          <w:ilvl w:val="0"/>
          <w:numId w:val="4"/>
        </w:numPr>
        <w:rPr>
          <w:rFonts w:ascii="Calibri" w:hAnsi="Calibri" w:cs="Calibri" w:asciiTheme="minorHAnsi" w:cstheme="minorHAnsi" w:hAnsiTheme="minorHAnsi"/>
        </w:rPr>
      </w:pPr>
      <w:bookmarkStart w:id="77" w:name="_Toc333405994"/>
      <w:bookmarkStart w:id="78" w:name="_Toc158009507"/>
      <w:bookmarkStart w:id="79" w:name="_Toc47411872"/>
      <w:bookmarkStart w:id="80" w:name="_Toc47411709"/>
      <w:bookmarkStart w:id="81" w:name="_Toc477534871"/>
      <w:r>
        <w:rPr>
          <w:rFonts w:cs="Calibri" w:ascii="Calibri" w:hAnsi="Calibri" w:asciiTheme="minorHAnsi" w:cstheme="minorHAnsi" w:hAnsiTheme="minorHAnsi"/>
        </w:rPr>
        <w:t>Kontrola stavebních prací Objednatelem</w:t>
      </w:r>
      <w:bookmarkEnd w:id="77"/>
      <w:bookmarkEnd w:id="78"/>
      <w:bookmarkEnd w:id="79"/>
      <w:bookmarkEnd w:id="80"/>
      <w:bookmarkEnd w:id="8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tanoví-li Smluvní dokumenty jinak, zavazuje se Zhotovitel informovat Objednatele s předstihem o provedení zkoušek, atestů a kontrol prováděných v průběhu zhotovení Díla nebo při jeho dokončení. Návrh zkoušek, atestů a kontrol bude obsahovat rovněž jméno pracovníka Zhotovitele odpovědného za provádění kontroly a za správnost výsledků kontro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že Dílo je prováděno podle dokumentace ověřené stavebním úřadem ve stavebním řízení a zda byly dodrženy podmínky stanovené v územním rozhodnutí a ve stavebním povolení, a že provedení Díla nebo její užívání nebude ohrožovat veřejné zájmy, především z hlediska ochrany života a zdraví osob, životního prostředí, bezpečnosti práce a technických zařízení;</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technologické postupy provádění jednotlivých část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nstrukce, Materiály a práce, které budou dalším postupem výstavby zakryt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měrové a výškové umístění Stavby a porovnávat je s Prováděcí dokumentací.  V případě nesouladu musí neodkladně upozornit na tento nedostatek Zhotovitele zápisem do stavebního deníku a projednat nápravné opatření za účasti autorského dozo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ůsledné provádění předepsaných zkoušek a měření (individuálních, komplexních, garančních);</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právné dokumentování průběhu výstavby, především zápisy provedené Zhotovitelem do stavebního deníku a zajistit v případě nutnosti zjednání nápravných opatření u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ržování smluvních podmínek daných Smlouvou na zhotovení Díla, plnění podmínek daných Stavebním zákonem a plnění všech podmínek uložených orgány státní správy ve stavebním povolení nebo podmínek jiných oprávněných orgánů (BOZP, ochrana životního prostřen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ůběh výstavby z hlediska schváleného Harmonogramu pra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řádné provedení předepsaných zkoušek a revizí a zúčastnit se jejich průběhu a pořízení zápisu o provedené zkoušce či reviz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epsané doklady (prohlášení o shodě, revizní zprávy, atesty, doklady o likvidaci odpadu apod.) o použitých Materiálech a Technologických zařízeních, které je nutné předložit při Kolaudaci Stavby k vydání Rozhodnutí o povolení užívání Stavby; a</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zapracování změn oproti Prováděcí dokumentaci do Dokumentace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vyzvat Objednatele k prověření prací, které v dalším pracovním postupu budou zakryty nebo se stanou nepřístupnými nejpozději 3 pracovní dny před zakrytím těchto prací. Neučiní-li tak, je povinen na žádost Objednatele odkrýt práce, které byly zakryty nebo které se staly nepřístupnými, na svůj náklad.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Druhrovesmlouvy"/>
        <w:numPr>
          <w:ilvl w:val="1"/>
          <w:numId w:val="4"/>
        </w:numPr>
        <w:rPr>
          <w:rFonts w:ascii="Calibri" w:hAnsi="Calibri" w:cs="Calibri" w:asciiTheme="minorHAnsi" w:cstheme="minorHAnsi" w:hAnsiTheme="minorHAnsi"/>
          <w:sz w:val="20"/>
        </w:rPr>
      </w:pPr>
      <w:r>
        <w:rPr>
          <w:rFonts w:cs="Calibri" w:ascii="Calibri" w:hAnsi="Calibri" w:asciiTheme="minorHAnsi" w:cstheme="minorHAnsi" w:hAnsiTheme="minorHAnsi"/>
        </w:rPr>
        <w:t>Pro všechny zkoušky uvedené ve Smluvních dokumentech, vyjma zkoušek po převzetí (jsou-li jaké), Zhotovitel poskytne veškeré přístroje, dokumentaci a další informace, paliva, zboží krátkodobé spotřeby, nástroje, Materiály a vhodně kvalifikované a zkušené zaměstnance, tak jak je nutné pro účinné provedení zkoušek. Smluvní strany se dohodnou na času a místě pro předem určené zkoušky kteréhokoli Technologického zařízení, Materiálů a dalších čás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změnit místo nebo náležitosti předem stanovených zkoušek, nebo může vydat pokyn Zhotoviteli, aby tento provedl dodatečné zkoušky. Jestliže tyto pozměněné nebo dodatečné zkoušky prokáží, že zkoušené Technologické zařízení, Materiály nebo odborné provedení nejsou v souladu se Smluvními dokumenty, ponese náklady na provedení této změny bez ohledu na jiná ustanovení Smluvních dokumentů Zhotovitel. V případě, že se prokáže, že jsou v souladu se Smluvními dokumenty, nese náklady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vůj úmysl zúčastnit se zkoušky oznámí Zhotoviteli nejméně 24 hodin předem. Pokud se Objednatel v dohodnutém čase nedostaví na dohodnuté místo, Zhotovitel může k těmto zkouškám (nedostal-li od Objednatele jiné pokyny), o nichž se poté bude mít za to, že byly provedeny v přítomnosti Objednatele, přistoupit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bez prodlení zašle řádně potvrzené zprávy o provedených zkouškách. Jakmile Zhotovitel zkoušky splní, Objednatel mu buď potvrdí zkušební protokol, nebo mu vydá osvědčení o zkoušce stejné platnosti. Jestliže se Objednatel zkoušek neúčastní, má se za to, že přijímá správnost výsledk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v důsledku šetření, kontroly, měření nebo zkoušek zjistí, že některé Technologické zařízení, Materiály nebo odborné provedení jsou vadné nebo jinak neodpovídají Smlouvě, Objednatel může toto Technologické zařízení, tyto Materiály nebo odborné provedení v oznámení Zhotoviteli s udáním důvodů odmítnout. Zhotovitel poté bezodkladně Vadu odstraní a zajistí, aby odmítnutá položka odpovídala Smluvním dokument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požaduje, aby dotyčné Technologické zařízení, Materiály, nebo odborné provedení byly přezkoušeny znovu, budou se zkoušky za stejných podmínek opakovat. Jestliže tyto opakované zkoušky prokáží, že zkoušené Technologické zařízení, Materiály nebo odborné provedení nejsou v souladu se Smluvními dokumenty, ponese náklady na provedení těchto zkoušek bez ohledu na jiná ustanovení Smluvních dokumentů Zhotovitel. V případě, že se prokáže, že jsou v souladu, nese náklady Objednatel. </w:t>
      </w:r>
    </w:p>
    <w:p>
      <w:pPr>
        <w:pStyle w:val="PrvnrovesmlouvyNadpis"/>
        <w:numPr>
          <w:ilvl w:val="0"/>
          <w:numId w:val="4"/>
        </w:numPr>
        <w:rPr>
          <w:rFonts w:ascii="Calibri" w:hAnsi="Calibri" w:cs="Calibri" w:asciiTheme="minorHAnsi" w:cstheme="minorHAnsi" w:hAnsiTheme="minorHAnsi"/>
          <w:iCs/>
        </w:rPr>
      </w:pPr>
      <w:bookmarkStart w:id="82" w:name="_Toc333405995"/>
      <w:bookmarkStart w:id="83" w:name="_Toc158009508"/>
      <w:bookmarkStart w:id="84" w:name="_Toc47411873"/>
      <w:bookmarkStart w:id="85" w:name="_Toc47411710"/>
      <w:bookmarkStart w:id="86" w:name="_Toc477534872"/>
      <w:bookmarkStart w:id="87" w:name="_Toc411003564"/>
      <w:bookmarkStart w:id="88" w:name="_Toc449534126"/>
      <w:bookmarkStart w:id="89" w:name="_Toc449534125"/>
      <w:bookmarkStart w:id="90" w:name="_Toc449534124"/>
      <w:bookmarkStart w:id="91" w:name="_Toc449534123"/>
      <w:bookmarkStart w:id="92" w:name="_Toc449534122"/>
      <w:bookmarkStart w:id="93" w:name="_Toc449534121"/>
      <w:bookmarkStart w:id="94" w:name="_Toc449534120"/>
      <w:bookmarkStart w:id="95" w:name="_Toc449534119"/>
      <w:bookmarkStart w:id="96" w:name="_Toc449534118"/>
      <w:bookmarkStart w:id="97" w:name="_Toc449534117"/>
      <w:bookmarkStart w:id="98" w:name="_Toc449534116"/>
      <w:bookmarkStart w:id="99" w:name="_Toc449534115"/>
      <w:bookmarkStart w:id="100" w:name="_Toc449534114"/>
      <w:bookmarkStart w:id="101" w:name="_Toc449534113"/>
      <w:bookmarkStart w:id="102" w:name="_Toc449534112"/>
      <w:bookmarkStart w:id="103" w:name="_Toc449534111"/>
      <w:bookmarkStart w:id="104" w:name="_Toc44953411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Calibri" w:ascii="Calibri" w:hAnsi="Calibri" w:asciiTheme="minorHAnsi" w:cstheme="minorHAnsi" w:hAnsiTheme="minorHAnsi"/>
          <w:iCs/>
        </w:rPr>
        <w:t>Povinnosti Zhotovitele v souvislosti s Kolaudací Stavby</w:t>
      </w:r>
      <w:bookmarkEnd w:id="8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oznámit Objednateli nejpozději 15 dnů předem, kdy bude Dílo připraveno pro účely Kolaudace Stavby. Je-li potřeba před Kolaudací Stavby provést komplexní vyzkoušení nebo provést jiné zkoušky, musí Zhotovitel zároveň oznámit den jejich zahájení. Smluvní strany jsou povinny na základě tohoto oznámení dohodnout časový pracovní harmonogram přejímání, pokud to není sjednáno již v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 připravení Díla pro účely Kolaudace Stavby Smluvní strany podepíší protokol. Zhotovitel před podpisem protokolu provede závěrečný úklid vně i uvnitř tak, aby mohla být provedena Kolaudace Stavby. Zhotovitel zejména odstraní veškeré nečistoty, nánosy a usazeniny, odpadky, suť a nadbytečný materiál (včetně mytí oken, obkladů, dlažeb, podlah a ostatních omyvatelných povrchů Díla). Žádné konstrukce nesmí vykazovat neodstranitelné znečištění či jiné stopy, které by jakýmkoli způsobem ovlivňovaly estetický vzhled Stavby. V takovém případě je Zhotovitel povinen tyto konstrukce vyměnit za nové na vlastní nákl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na výzvu Objednatele zúčastnit řízení podle § 122 Stavebního zákona a poskytnout veškerou součinnost potřebnou pro Kolaudaci Stavby. Zhotovitel se zavazuje odstranit případné nedostatky Díla ve lhůtách stanovených správním orgánem (stavebním úřadem).</w:t>
      </w:r>
    </w:p>
    <w:p>
      <w:pPr>
        <w:pStyle w:val="PrvnrovesmlouvyNadpis"/>
        <w:numPr>
          <w:ilvl w:val="0"/>
          <w:numId w:val="4"/>
        </w:numPr>
        <w:rPr>
          <w:rFonts w:ascii="Calibri" w:hAnsi="Calibri" w:cs="Calibri" w:asciiTheme="minorHAnsi" w:cstheme="minorHAnsi" w:hAnsiTheme="minorHAnsi"/>
          <w:iCs/>
        </w:rPr>
      </w:pPr>
      <w:bookmarkStart w:id="105" w:name="_Toc158009508"/>
      <w:bookmarkStart w:id="106" w:name="_Toc47411873"/>
      <w:bookmarkStart w:id="107" w:name="_Toc47411710"/>
      <w:bookmarkStart w:id="108" w:name="_Toc477534873"/>
      <w:r>
        <w:rPr>
          <w:rFonts w:cs="Calibri" w:ascii="Calibri" w:hAnsi="Calibri" w:asciiTheme="minorHAnsi" w:cstheme="minorHAnsi" w:hAnsiTheme="minorHAnsi"/>
        </w:rPr>
        <w:t>Předání a převzetí</w:t>
      </w:r>
      <w:bookmarkEnd w:id="105"/>
      <w:bookmarkEnd w:id="106"/>
      <w:bookmarkEnd w:id="107"/>
      <w:r>
        <w:rPr>
          <w:rFonts w:cs="Calibri" w:ascii="Calibri" w:hAnsi="Calibri" w:asciiTheme="minorHAnsi" w:cstheme="minorHAnsi" w:hAnsiTheme="minorHAnsi"/>
        </w:rPr>
        <w:t xml:space="preserve"> </w:t>
      </w:r>
      <w:bookmarkEnd w:id="82"/>
      <w:r>
        <w:rPr>
          <w:rFonts w:cs="Calibri" w:ascii="Calibri" w:hAnsi="Calibri" w:asciiTheme="minorHAnsi" w:cstheme="minorHAnsi" w:hAnsiTheme="minorHAnsi"/>
        </w:rPr>
        <w:t>Díla</w:t>
      </w:r>
      <w:bookmarkEnd w:id="108"/>
    </w:p>
    <w:p>
      <w:pPr>
        <w:pStyle w:val="Druhrovesmlouvy"/>
        <w:numPr>
          <w:ilvl w:val="1"/>
          <w:numId w:val="4"/>
        </w:numPr>
        <w:rPr>
          <w:rFonts w:ascii="Calibri" w:hAnsi="Calibri" w:cs="Calibri" w:asciiTheme="minorHAnsi" w:cstheme="minorHAnsi" w:hAnsiTheme="minorHAnsi"/>
          <w:b/>
          <w:b/>
          <w:bCs/>
          <w:i/>
          <w:i/>
          <w:iCs/>
        </w:rPr>
      </w:pPr>
      <w:bookmarkStart w:id="109" w:name="_Ref407711066"/>
      <w:r>
        <w:rPr>
          <w:rFonts w:cs="Calibri" w:ascii="Calibri" w:hAnsi="Calibri" w:asciiTheme="minorHAnsi" w:cstheme="minorHAnsi" w:hAnsiTheme="minorHAnsi"/>
        </w:rPr>
        <w:t>Zhotovitel odevzdává a Objednatel přejímá dokončené Dílo nebo jeho dokončené části, na jejichž samostatném odevzdání a převzetí se Smluvní strany ve Smlouvě dohodly. Objednatel je oprávněn odmítnout převzít Dílo jako celek v případě, že Dílo má Vady bránící v užívání Díla podle Záměru Objednatele. Dílo je splněno a předáno konečným předáním a převzetím Díla.</w:t>
      </w:r>
    </w:p>
    <w:p>
      <w:pPr>
        <w:pStyle w:val="Druhrovesmlouvy"/>
        <w:numPr>
          <w:ilvl w:val="1"/>
          <w:numId w:val="4"/>
        </w:numPr>
        <w:rPr>
          <w:rFonts w:ascii="Calibri" w:hAnsi="Calibri" w:cs="Calibri" w:asciiTheme="minorHAnsi" w:cstheme="minorHAnsi" w:hAnsiTheme="minorHAnsi"/>
          <w:b/>
          <w:b/>
          <w:bCs/>
          <w:i/>
          <w:i/>
          <w:iCs/>
        </w:rPr>
      </w:pPr>
      <w:bookmarkStart w:id="110" w:name="_Ref407711066"/>
      <w:bookmarkStart w:id="111" w:name="_Ref448153383"/>
      <w:r>
        <w:rPr>
          <w:rFonts w:cs="Calibri" w:ascii="Calibri" w:hAnsi="Calibri" w:asciiTheme="minorHAnsi" w:cstheme="minorHAnsi" w:hAnsiTheme="minorHAnsi"/>
        </w:rPr>
        <w:t>Konečné předání a převzetí Díla proběhne po Kolaudaci Stavby. O konečném předání a převzetí Díla bude sepsán Protokol o předání a převzetí Díla. Protokol o předání a převzetí Díla obsahuje zejména soupis provedených prací, zhodnocení jakosti provedených prací, jakož i prohlášení Objednatele, že odevzdávané Dílo přejímá.</w:t>
      </w:r>
      <w:bookmarkEnd w:id="110"/>
      <w:bookmarkEnd w:id="111"/>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Nedohodnou-li Smluvní strany něco jiného, pořizuje Protokol o předání a převzetí Díla Objednatel. Obsah zápisu musí být přizpůsoben povaze a rozsahu Díla. Kromě údajů obsažených v článku </w:t>
      </w:r>
      <w:r>
        <w:rPr>
          <w:rFonts w:cs="Calibri" w:ascii="Calibri" w:hAnsi="Calibri" w:asciiTheme="minorHAnsi" w:cstheme="minorHAnsi" w:hAnsiTheme="minorHAnsi"/>
        </w:rPr>
        <w:fldChar w:fldCharType="begin"/>
      </w:r>
      <w:r>
        <w:rPr>
          <w:rFonts w:cs="Calibri" w:ascii="Calibri" w:hAnsi="Calibri"/>
        </w:rPr>
        <w:instrText xml:space="preserve"> REF _Ref448153383 \r \h </w:instrText>
      </w:r>
      <w:r>
        <w:rPr>
          <w:rFonts w:cs="Calibri" w:ascii="Calibri" w:hAnsi="Calibri"/>
        </w:rPr>
        <w:fldChar w:fldCharType="separate"/>
      </w:r>
      <w:r>
        <w:rPr>
          <w:rFonts w:cs="Calibri" w:ascii="Calibri" w:hAnsi="Calibri"/>
        </w:rPr>
        <w:t>18.2</w:t>
      </w:r>
      <w:r>
        <w:rPr>
          <w:rFonts w:cs="Calibri" w:ascii="Calibri" w:hAnsi="Calibri"/>
        </w:rPr>
        <w:fldChar w:fldCharType="end"/>
      </w:r>
      <w:r>
        <w:rPr>
          <w:rFonts w:cs="Calibri" w:ascii="Calibri" w:hAnsi="Calibri" w:asciiTheme="minorHAnsi" w:cstheme="minorHAnsi" w:hAnsiTheme="minorHAnsi"/>
        </w:rPr>
        <w:t xml:space="preserve"> těchto Obchodních podmínek se v Protokole o předání a převzetí Díla uvede zejména též seznam příloh, včetně zjišťovacího protokolu, seznamu odevzdaných dokladů, nezbytných ke Kolaudaci Stavby a seznamu předávané dokumentace a popřípadě i záznam o nutných dodatečně požadovaných pracích a seznam Va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řed konečným předáním a převzetím Díla všechny doklady o provedení Díla, včetně dokladů vyžadovaných orgány státní správy pro Kolaudaci Stavby a pro její bezpečné užívání. Zhotovitel je tak povinen předložit a předat Objednateli předevší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kumentaci Díla včetně Dokumentace skutečného provedení stavby v trojím vyhotovení v tištěné formě a v elektronické formě, byla-li tato forma (umožňující zapracování změn) použita při předání Prováděcí dokumentace Objednatelem Zhotovi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eznamy strojů a Technologických zařízení, které jsou součástí odevzdané dodávky, jejich pasporty a návody k obsluze a údržbě, záruční listy a další průvodní dokumentace v českém jazy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edených zkouškách a osvědčení použitých Materiálů včetně výchozích revizí a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hlášení o shodě ve smyslu § 13 zákona č. 22/1997 Sb. o technických požadavcích na výrobk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ěření prací a konstrukcí zakrytých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a výsledky předepsaných měření (radon, CO,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vyzkoušení smontovaného Technologického zařízení, o provedených revizních a provozních zkouškách (např. tlakové zkoušky, revize elektroinstalace, plynu, tlakové nádoby, komíny apod.) včetně výchozí reviz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ýsledky specifických zkoušek dle charakteru Díla; </w:t>
      </w:r>
    </w:p>
    <w:p>
      <w:pPr>
        <w:pStyle w:val="Tetrovesmlouvy"/>
        <w:numPr>
          <w:ilvl w:val="2"/>
          <w:numId w:val="4"/>
        </w:numPr>
        <w:ind w:left="1418" w:hanging="851"/>
        <w:rPr>
          <w:rFonts w:ascii="Calibri" w:hAnsi="Calibri" w:cs="Calibri" w:asciiTheme="minorHAnsi" w:cstheme="minorHAnsi" w:hAnsiTheme="minorHAnsi"/>
          <w:bCs/>
          <w:iCs/>
        </w:rPr>
      </w:pPr>
      <w:r>
        <w:rPr>
          <w:rFonts w:cs="Calibri" w:ascii="Calibri" w:hAnsi="Calibri" w:asciiTheme="minorHAnsi" w:cstheme="minorHAnsi" w:hAnsiTheme="minorHAnsi"/>
        </w:rPr>
        <w:t>seznam Subdodavatelů a jimi zajišťovaných prací;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originál stavebního deníku(ů) a kopie Změnových listů.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sou-li některé části dokladů, které je povinen připravit Zhotovitel, rozsáhlé nebo složité, vypracuje k nim Zhotovitel přehledy nebo vyhodnoc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 bude provedena podle následujících zás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 Prováděcí dokumentace schválené stavebním úřadem budou zřetelně vyznačeny všechny změny, k nimž došlo v průběhu zhotov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y části Prováděcí dokumentace, u kterých nedošlo k žádným změnám, budou označeny nápisem „beze změ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aždý výkres (v tištěné formě) Dokumentace skutečného provedení stavby bude opatřen jménem a příjmením zpracovatele Dokumentace skutečného provedení stavby, jeho podpisem, datem a razítkem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váděcí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oučástí Dokumentace skutečného provedení stavby bude i celková situace skutečného provedení Díla včetně přívodů, přípojek, podzemních i nadzemních vedení v areálu Staveniště s údaji o hloubkách uložení sítí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loží-li Zhotovitel sjednané doklady, nepovažuje se Dílo za dokončené a schopné předání.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 konečném předání a převzetí Díla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Objednatelem. Náklady na dodatečné Objednatelem požadované zkoušky nese Objednatel. Pokud zkouška prokáže vadu na straně Zhotovitele, nese tyto náklady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se na Díle či jeho části bude vyskytovat v okamžiku předání Vada či více Vad, které nebrání užívání Díla, je Objednatel povinen Dílo převzít, přičemž uvede, že Dílo přebírá s Vadami a tyto konkretizuje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Pro odstranění případných Vad nebránících řádnému užívání Díla bude při předání Díla Zhotoviteli stanovena dohodou Smluvních stran lhůta pro odstranění těchto Vad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Nebude-li tato lhůta stanovena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platí pro odstranění Vad Díla lhůta 15 dní od předání a převzetí Díla. Po uplynutí této lhůty je Zhotovitel v prodlení. O odstranění všech Vad vytčených při předání a převzetí Díla bude v takovém případě sepsán zápis.</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Jestliže Objednatel odmítá Dílo převzít, je povinen uvést důvody. Po odstranění nedostatků, pro které Objednatel odmítl Dílo převzít, se předávací řízení opakuje v nezbytně nutném rozsahu. V takovém případě je možno k původnímu protokolu sepsat dodatek, ve kterém Objednatel prohlásí, že Dílo nebo jeho část přejímá. Protokol o předání a převzetí Díla je pak sestaven podepsáním dodat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Jestliže je Protokol o předání a převzetí Díla podepsán Zhotovitelem a Objednatelem považují se veškeré údaje o opatřeních a lhůtách v zápise uvedené za dohodnuté, pokud některá ze Smluvních stran v zápise neuvede, že s určitými body zápisu nesouhlasí.</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Povinnost dodat je splněna řádným provedením sjednaného Díla a podpisem Protokolu o předání a převzetí Díla při konečném předání a převzetí Díla. Povinnost odebrat je splněna prohlášením Objednatele v Protokole o předání a převzetí Díla podepsaném Smluvními stranami při konečném předání a převze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předchozího odstavce neplatí, jestliže Zhotovitel při zahájení příslušných prací a při vynaložení odborné péče musel vědět o vadách Materiálů nebo Technologických zařízení nebo o vadách Prováděcí dokumentace a Objednatele na tyto vady neupozornil. </w:t>
      </w:r>
    </w:p>
    <w:p>
      <w:pPr>
        <w:pStyle w:val="PrvnrovesmlouvyNadpis"/>
        <w:numPr>
          <w:ilvl w:val="0"/>
          <w:numId w:val="4"/>
        </w:numPr>
        <w:rPr>
          <w:rFonts w:ascii="Calibri" w:hAnsi="Calibri" w:cs="Calibri" w:asciiTheme="minorHAnsi" w:cstheme="minorHAnsi" w:hAnsiTheme="minorHAnsi"/>
        </w:rPr>
      </w:pPr>
      <w:bookmarkStart w:id="112" w:name="_Toc333405997"/>
      <w:bookmarkStart w:id="113" w:name="_Toc477534874"/>
      <w:bookmarkStart w:id="114" w:name="_Toc450313399"/>
      <w:bookmarkStart w:id="115" w:name="_Toc450313325"/>
      <w:bookmarkStart w:id="116" w:name="_Toc450313398"/>
      <w:bookmarkStart w:id="117" w:name="_Toc450313324"/>
      <w:bookmarkStart w:id="118" w:name="_Toc450313397"/>
      <w:bookmarkStart w:id="119" w:name="_Toc450313323"/>
      <w:bookmarkStart w:id="120" w:name="_Toc450313396"/>
      <w:bookmarkStart w:id="121" w:name="_Toc450313322"/>
      <w:bookmarkStart w:id="122" w:name="_Toc450313395"/>
      <w:bookmarkStart w:id="123" w:name="_Toc450313321"/>
      <w:bookmarkStart w:id="124" w:name="_Toc450313394"/>
      <w:bookmarkStart w:id="125" w:name="_Toc450313320"/>
      <w:bookmarkStart w:id="126" w:name="_Toc450313393"/>
      <w:bookmarkStart w:id="127" w:name="_Toc450313319"/>
      <w:bookmarkStart w:id="128" w:name="_Toc450313392"/>
      <w:bookmarkStart w:id="129" w:name="_Toc450313318"/>
      <w:bookmarkStart w:id="130" w:name="_Toc450313391"/>
      <w:bookmarkStart w:id="131" w:name="_Toc450313317"/>
      <w:bookmarkStart w:id="132" w:name="_Toc450313390"/>
      <w:bookmarkStart w:id="133" w:name="_Toc450313316"/>
      <w:bookmarkStart w:id="134" w:name="_Toc450313389"/>
      <w:bookmarkStart w:id="135" w:name="_Toc450313315"/>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Calibri" w:ascii="Calibri" w:hAnsi="Calibri" w:asciiTheme="minorHAnsi" w:cstheme="minorHAnsi" w:hAnsiTheme="minorHAnsi"/>
        </w:rPr>
        <w:t>Odpovědnost za Vady a za škodu</w:t>
      </w:r>
      <w:bookmarkEnd w:id="113"/>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hotovitel poskytne Objednateli záruku za jakost Díla. Záruční doba je stanovena Zhotovitelem, přičemž u všech montážních prací a stavebních prací pro Objednatele je však vždy nejméně 60 měsíců od data konečného předání a převzetí Díla, pokud nebylo ve Smlouvě písemně výslovně dohodnuto jinak. Záruční doba u všech Technologických zařízení je stanovena Zhotovitelem, přičemž nemůže být kratší než záruční doba poskytovaná jejich výrobcem, u všech dodávek Technologických zařízení je však vždy minimálně 36 měsíců od data konečného předání a převzetí Díla. Výjimku tvoří jednotlivé zařizovací předměty, v jejichž případě může být záruční doba kratší. Záruční doba počíná běžet dnem podpisu Protokolu o předání a převzetí Díla při konečném předání a převzetí Díla.</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Zhotovitel odpovídá Objednateli za to, že Dílo má a po dobu životnosti Díla bude mít vlastnosti stanovené Předpisy, ustanoveními Norem, Smlouvou, opatřením státního nebo jiného oprávněného orgánu, popř. vlastnosti obvyklé a dále za to, že je kompletní a bez právních vad. Zhotovitel rovněž odpovídá za to, že se dodané množství shoduje s údaji v průvodních dokladech. Drobné odchylky od Prováděcí dokumentace, které nemění přijaté řešení ani nezvyšují Cenu Díla, nejsou Vadami, jestliže byly dohodnuty alespoň souhlasným zápisem ve stavebním deníku. Tyto odchylky je Zhotovitel povinen vyznačit v Dokumentaci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stupuje na Objednatele veškeré nároky za Subdodavateli a zhotoviteli a výrobci Materiálů. Zhotovitel se zavazuje uplatňovat pro Objednatele veškeré nároky za Subdodavateli a zhotoviteli a výrobci Materiálů. Objednatel je kdykoli oprávněn oznámit postoupení nároků a uplatnit nárok vůči Subdodavateli nebo Zhotoviteli nebo výrobci Materiálů namísto Zhotovitele.</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 v záruční době oznámené Vady Díla, které se neprojevily při kontrole stavebních prací v průběhu zhotovení Díla a projevily se až po konečném předání a převzetí Díla Objednatelem, odpovídá Zhotovitel a je povinen takové Vady bezodkladně na své náklady odstranit.</w:t>
      </w:r>
    </w:p>
    <w:p>
      <w:pPr>
        <w:pStyle w:val="Druhrovesmlouvy"/>
        <w:numPr>
          <w:ilvl w:val="1"/>
          <w:numId w:val="4"/>
        </w:numPr>
        <w:rPr>
          <w:rFonts w:ascii="Calibri" w:hAnsi="Calibri" w:cs="Calibri" w:asciiTheme="minorHAnsi" w:cstheme="minorHAnsi" w:hAnsiTheme="minorHAnsi"/>
          <w:b/>
          <w:b/>
          <w:bCs/>
          <w:i/>
          <w:i/>
          <w:iCs/>
        </w:rPr>
      </w:pPr>
      <w:bookmarkStart w:id="136" w:name="_Ref476905793"/>
      <w:r>
        <w:rPr>
          <w:rFonts w:cs="Calibri" w:ascii="Calibri" w:hAnsi="Calibri" w:asciiTheme="minorHAnsi" w:cstheme="minorHAnsi" w:hAnsiTheme="minorHAnsi"/>
        </w:rPr>
        <w:t>Zhotovitel je povinen Vady Díla odstranit bez zbytečného odkladu v dohodnutém termínu, jinak nejpozději do 15 dnů, i když neuznává, že za Vady odpovídá. Ve sporných případech nese náklady až do rozhodnutí o reklamaci Zhotovitel. Pokud by v případě reklamace tzv. skrytých Vad, zjištěných a reklamovaných v průběhu záruční lhůty, nedošlo mezi Objednatelem a Zhotovitelem k dohodě o způsobu a času odstranění těchto Vad, může Objednatel Vady odstranit sám či zadat jejich odstranění a náklady takto vzniklé vyúčtovat Zhotoviteli, který se zavazuje je uhradit. Objednatel rovněž v takovém případě může:</w:t>
      </w:r>
      <w:bookmarkEnd w:id="136"/>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ouhlasit přiměřené snížení Ceny Díla nebo o něm rozhodnout;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 případě, že Vada nebo poškození zbavuje Objednatele v zásadě veškerého prospěchu z Díla nebo významné součásti Díla, odstoupit od Smlouvy jako celku nebo ve vztahu ke kterékoli takové významné části Díla, kterou nelze začít zamýšleným způsobem užívat. Aniž by byla dotčena jakákoli jiná práva, ať už podle Smlouvy nebo na jiném základě, bude mít Objednatel následně nárok vymáhat veškeré částky zaplacené za Dílo nebo danou součást Díla (podle okolností) plus náklady na financování a na demontáž téhož, na úklid Staveniště a na vrácení Technologických zařízení a Materiálů Zhotoviteli.</w:t>
      </w:r>
    </w:p>
    <w:p>
      <w:pPr>
        <w:pStyle w:val="Druhrovesmlouvy"/>
        <w:numPr>
          <w:ilvl w:val="1"/>
          <w:numId w:val="4"/>
        </w:numPr>
        <w:rPr>
          <w:rFonts w:ascii="Calibri" w:hAnsi="Calibri" w:cs="Calibri" w:asciiTheme="minorHAnsi" w:cstheme="minorHAnsi" w:hAnsiTheme="minorHAnsi"/>
          <w:b/>
          <w:b/>
          <w:bCs/>
          <w:i/>
          <w:i/>
          <w:iCs/>
        </w:rPr>
      </w:pPr>
      <w:bookmarkStart w:id="137" w:name="_Ref466633187"/>
      <w:r>
        <w:rPr>
          <w:rFonts w:cs="Calibri" w:ascii="Calibri" w:hAnsi="Calibri" w:asciiTheme="minorHAnsi" w:cstheme="minorHAnsi" w:hAnsiTheme="minorHAnsi"/>
        </w:rPr>
        <w:t xml:space="preserve">Pokud Zhotovitel neodstraní reklamované Vady ve lhůtě podle článku </w:t>
      </w:r>
      <w:r>
        <w:rPr>
          <w:rFonts w:cs="Calibri" w:ascii="Calibri" w:hAnsi="Calibri" w:asciiTheme="minorHAnsi" w:cstheme="minorHAnsi" w:hAnsiTheme="minorHAnsi"/>
        </w:rPr>
        <w:fldChar w:fldCharType="begin"/>
      </w:r>
      <w:r>
        <w:rPr>
          <w:rFonts w:cs="Calibri" w:ascii="Calibri" w:hAnsi="Calibri"/>
        </w:rPr>
        <w:instrText xml:space="preserve"> REF _Ref476905793 \r \h </w:instrText>
      </w:r>
      <w:r>
        <w:rPr>
          <w:rFonts w:cs="Calibri" w:ascii="Calibri" w:hAnsi="Calibri"/>
        </w:rPr>
        <w:fldChar w:fldCharType="separate"/>
      </w:r>
      <w:r>
        <w:rPr>
          <w:rFonts w:cs="Calibri" w:ascii="Calibri" w:hAnsi="Calibri"/>
        </w:rPr>
        <w:t>19.5</w:t>
      </w:r>
      <w:r>
        <w:rPr>
          <w:rFonts w:cs="Calibri" w:ascii="Calibri" w:hAnsi="Calibri"/>
        </w:rPr>
        <w:fldChar w:fldCharType="end"/>
      </w:r>
      <w:r>
        <w:rPr>
          <w:rFonts w:cs="Calibri" w:ascii="Calibri" w:hAnsi="Calibri" w:asciiTheme="minorHAnsi" w:cstheme="minorHAnsi" w:hAnsiTheme="minorHAnsi"/>
        </w:rPr>
        <w:t xml:space="preserve"> těchto Obchodních podmínek a Objednatel využije svého práva reklamované Vady na náklad Zhotovitele odstranit či nechat odstranit, je Objednatel oprávněn k čerpání prostředků ze Zádržného do výše vynaložených nákladů na odstranění Vad podložených fakturací.</w:t>
      </w:r>
    </w:p>
    <w:p>
      <w:pPr>
        <w:pStyle w:val="Druhrovesmlouvy"/>
        <w:numPr>
          <w:ilvl w:val="1"/>
          <w:numId w:val="4"/>
        </w:numPr>
        <w:rPr>
          <w:rFonts w:ascii="Calibri" w:hAnsi="Calibri" w:cs="Calibri" w:asciiTheme="minorHAnsi" w:cstheme="minorHAnsi" w:hAnsiTheme="minorHAnsi"/>
        </w:rPr>
      </w:pPr>
      <w:bookmarkStart w:id="138" w:name="_Ref466633187"/>
      <w:bookmarkStart w:id="139" w:name="_Ref476908351"/>
      <w:r>
        <w:rPr>
          <w:rFonts w:cs="Calibri" w:ascii="Calibri" w:hAnsi="Calibri" w:asciiTheme="minorHAnsi" w:cstheme="minorHAnsi" w:hAnsiTheme="minorHAnsi"/>
        </w:rPr>
        <w:t>V případě, že dojde k havárii Díla (tj. v případě, že Vada brání v užívání byť i jen části Díla nebo že Objednateli nebo třetím osobám hrozí v důsledku Vady vznik škody), Objednatel takový stav oznámí Zhotoviteli a v reklamaci výslovně uvede, že se jedná o havárii. V takovém případě je Zhotovitel povinen nastoupit a zahájit odstraňování Vady (havárie) nejpozději do 24 hodin po obdržení reklamace (oznámení).</w:t>
      </w:r>
      <w:bookmarkEnd w:id="138"/>
      <w:bookmarkEnd w:id="13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á v případě, že a v míře, do níž Dílo, část Díla nebo významná položka Technologického zařízení nemohou být užívány podle Záměru Objednatele, z důvodů vadnosti či poškození, nárok na prodloužení záruční doby na Dílo nebo část Díla, a to o dobu, po kterou nemohly být část Díla nebo významná položka Technologického zařízení užívány. Záruční doba však nemůže být prodloužena o více než dva rok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y odstraňování jakékoli Vady nebo jakéhokoli poškození mohlo ovlivnit funkční vlastnosti Díla, Objednatel může požadovat opakování jakékoli ze zkoušek popsaných ve Smlouvě. Tento požadavek bude oznámen do 30 dní po odstranění Vady. Pro tyto zkoušky budou platit stejné podmínky jako pro zkoušky předchozí, vyjma toho, že budou provedeny na náklady a riziko Smluvní strany, která je odpovědná za náklady těchto opravných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to po Zhotoviteli bude vyžadovat Objednatel, bude Zhotovitel pod jeho vedením pátrat po příčině jakékoli Vady. Pokud tato Vada nemá být odstraněna na náklady Zhotovitele, náklady tohoto pátrání uhradí Objednatel Zhotovitel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Objednateli uhradit v důsledku Vad vzniklou škodu. Pokud dojde ke škodám na prováděných pracích nebo jejich částech, Materiálu a Technologickém zařízení během období, ve kterém je Zhotovitel povinen o ně pečovat, a to z jakéhokoliv důvodu, musí Zhotovitel na vlastní náklady tyto škody odstranit. Zhotovitel je také odpovědný za všechny škody na prováděném Díle způsobené jeho zaviněním po dobu trvání záruky a odpovědnosti za V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potřebné k odstranění Vad Díla nebo škod na Díle budou provedeny na náklady a riziko Zhotovitele, jestliže a do té míry, do jaké lze dané práce přičíst:</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echnologickým zařízením, Materiálům nebo odbornému provedení, které nejsou v souladu se Smlouv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správnému provozování nebo údržbě, kterou lze připsat záležitostem, za něž nese odpovědnost Zhotovitel;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omu, že Zhotovitel nesplnil jinou svou povinnos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orušením povinností Zhotovitele při provádění Díla vyplývajících z Předpisů či z této Smlouvy vznikne Objednateli či třetím osobám jakákoliv škoda, odpovídá za ni Zhotovitel, a to bez ohledu na zavinění.</w:t>
      </w:r>
    </w:p>
    <w:p>
      <w:pPr>
        <w:pStyle w:val="PrvnrovesmlouvyNadpis"/>
        <w:numPr>
          <w:ilvl w:val="0"/>
          <w:numId w:val="4"/>
        </w:numPr>
        <w:rPr>
          <w:rFonts w:ascii="Calibri" w:hAnsi="Calibri" w:cs="Calibri" w:asciiTheme="minorHAnsi" w:cstheme="minorHAnsi" w:hAnsiTheme="minorHAnsi"/>
        </w:rPr>
      </w:pPr>
      <w:bookmarkStart w:id="140" w:name="_Toc333405997"/>
      <w:bookmarkStart w:id="141" w:name="_Toc333405999"/>
      <w:bookmarkStart w:id="142" w:name="_Toc158009518"/>
      <w:bookmarkStart w:id="143" w:name="_Toc47411878"/>
      <w:bookmarkStart w:id="144" w:name="_Toc47411717"/>
      <w:bookmarkStart w:id="145" w:name="_Toc477534875"/>
      <w:bookmarkStart w:id="146" w:name="_Toc411003608"/>
      <w:bookmarkStart w:id="147" w:name="_Toc411003607"/>
      <w:bookmarkStart w:id="148" w:name="_Toc411003606"/>
      <w:bookmarkStart w:id="149" w:name="_Toc411003605"/>
      <w:bookmarkStart w:id="150" w:name="_Toc411003604"/>
      <w:bookmarkStart w:id="151" w:name="_Toc411003603"/>
      <w:bookmarkStart w:id="152" w:name="_Toc411003582"/>
      <w:bookmarkStart w:id="153" w:name="_Toc411003581"/>
      <w:bookmarkStart w:id="154" w:name="_Toc411003580"/>
      <w:bookmarkStart w:id="155" w:name="_Toc411003575"/>
      <w:bookmarkStart w:id="156" w:name="_Toc411003574"/>
      <w:bookmarkStart w:id="157" w:name="_Toc411003570"/>
      <w:bookmarkStart w:id="158" w:name="_Toc411003569"/>
      <w:bookmarkStart w:id="159" w:name="_Toc411003567"/>
      <w:bookmarkEnd w:id="140"/>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Calibri" w:ascii="Calibri" w:hAnsi="Calibri" w:asciiTheme="minorHAnsi" w:cstheme="minorHAnsi" w:hAnsiTheme="minorHAnsi"/>
        </w:rPr>
        <w:t>Cena Díla a platební podmínky</w:t>
      </w:r>
      <w:bookmarkEnd w:id="14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uvedena ve Smlouvě, přičemž se jedná o cenu pevnou a maximální, která nebude nikterak navyšována. Cena Díla odpovídá celkové ceně uvedené v Nabídce Zhotovitele, především v Položkovém rozpočtu, který byl Zhotovitelem zpracován na základě ocenění jednotlivých plnění potřebných pro provedení Díla v Soupise prací a ve Výkazu výměr. Zhotovitel se zaručuje za úplnost Položkového rozpočtu a prohlašuje, že jednotkové ceny v Položkovém rozpočtu obsahují veškeré náklady na zhotovení Díla a jejich položková skladba odpovídá projektované technologii a postupu provádění Díla. Jednotkové ceny uvedené v Položkovém rozpočtu jsou pevné a platné po celou dobu realizace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ěřil s náležitou odbornou péčí podklady, ze kterých Smlouva vychází a množství zadaných prací. Zhotovitel prohlašuje, že Cena Díla obsahuje veškeré náklady, které jsou nezbytné pro řádné dokončení Díla. Cena Díla mimo jiné obsahuje: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ařízení Staveniště a veškeré provozní náklady Zhotovitele (včetně nákladů na ubytování, provoz kanceláří a odpovídajícího sociálního zařízení na Staveništi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geodetické prá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řípadný archeologický průzku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které vyplynou ze zvláštností realizace Díla za provozu Budovy a areálu Objedna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zabudování a montáž všech konstrukcí, dílů a Materiá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a montáž všech Technologických za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náklady na přípojky vody a energií a spotřebu energií a vody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likvidaci všech odpadů vzniklých v souvislosti s prováděním Díla i na průběžný a závěrečný úklid Stavby, Staveniště i areálu zasaženého prováděním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rovádění všech předepsaných zkoušek, zkoušek Materiálů, vzorků, Technologických zařízení a předávacích zkoušek ve smyslu platných Norem a Předpisů a plynoucích z podmínek stavebního povolení vč. vyjádření dotčených orgán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celní náklady a náklady na procl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mluvně sjednaných bankovních záruk a pojišt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hotovení Dokumentace Díla ve třech písemných provedeních a včetně elektronické verze Dokumentace Díla na C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ouvisející se zajištěním BOZP dle platných předpis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iné náklady plynoucí ze Smlouvy a z Obchodních podmíne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 se mít za to, že se Zhotovitel ujistil o správnosti a dostatečnosti Ceny Díla. Není-li ve Smluvních dokumentech uvedeno jinak, Cena Díla kryje všechny povinnosti Zhotovitele podle Smlouvy a všechny věci nezbytné pro řádné provedení a dokončení Díla a pro odstranění veškerých Vad.</w:t>
      </w:r>
    </w:p>
    <w:p>
      <w:pPr>
        <w:pStyle w:val="Druhrovesmlouvy"/>
        <w:numPr>
          <w:ilvl w:val="1"/>
          <w:numId w:val="4"/>
        </w:numPr>
        <w:rPr>
          <w:rFonts w:ascii="Calibri" w:hAnsi="Calibri" w:cs="Calibri" w:asciiTheme="minorHAnsi" w:cstheme="minorHAnsi" w:hAnsiTheme="minorHAnsi"/>
        </w:rPr>
      </w:pPr>
      <w:bookmarkStart w:id="160" w:name="_Ref450292176"/>
      <w:r>
        <w:rPr>
          <w:rFonts w:cs="Calibri" w:ascii="Calibri" w:hAnsi="Calibri" w:asciiTheme="minorHAnsi" w:cstheme="minorHAnsi" w:hAnsiTheme="minorHAnsi"/>
        </w:rPr>
        <w:t xml:space="preserve">Daňové doklady budou Zhotovitelem vyhotoveny ve dvou vyhotoveních a doručeny na adresu sídla Objednatel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nem zdanitelného plnění se rozumí den podpisu souhlasu Objednatele s fakturací Objednatelem nebo Protokolu o předání a převzetí Díla oprávněnými zástupci obou Smluvních stran.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dodat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a název investiční akce, popř. číslo a název stavb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tavebního objektu (SO) nebo provozního souboru (PS);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mět Díla.</w:t>
        <w:tab/>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vystaven oprávněně, či nebude obsahovat náležitosti podle zákona nebo uvedené v těchto Obchodních podmínkách, je Objednatel oprávněn vrátit ho Zhotoviteli k doplnění do 15 dnů od doručení, jinak se má za to, že je daňový doklad v pořádku. V případě vrácení daňového dokladu se přeruší plynutí lhůty splatnosti a nová lhůta splatnosti začne plynout doručením opraveného, či oprávněně vystaveného daňového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ojde ke změně bankovního spojení uvedeného ve Smlouvě, je Zhotovitel povinen písemně oznámit tuto změnu Objednateli. Oznámení musí být podepsáno osobou (osobami) oprávněnou jednat za Zhotovi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latby mezi Smluvními stranami se uskutečňují bezhotovostně prostřednictvím peněžních ústavů Smluvních stran, převodem plateb z účtu dlužníka na účet věřitele.</w:t>
      </w:r>
    </w:p>
    <w:p>
      <w:pPr>
        <w:pStyle w:val="PrvnrovesmlouvyNadpis"/>
        <w:numPr>
          <w:ilvl w:val="0"/>
          <w:numId w:val="4"/>
        </w:numPr>
        <w:rPr>
          <w:rFonts w:ascii="Calibri" w:hAnsi="Calibri" w:cs="Calibri" w:asciiTheme="minorHAnsi" w:cstheme="minorHAnsi" w:hAnsiTheme="minorHAnsi"/>
        </w:rPr>
      </w:pPr>
      <w:bookmarkStart w:id="161" w:name="_Toc477534876"/>
      <w:r>
        <w:rPr>
          <w:rFonts w:cs="Calibri" w:ascii="Calibri" w:hAnsi="Calibri" w:asciiTheme="minorHAnsi" w:cstheme="minorHAnsi" w:hAnsiTheme="minorHAnsi"/>
        </w:rPr>
        <w:t>Změna Ceny Díla</w:t>
      </w:r>
      <w:bookmarkEnd w:id="16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a Ceny Díla je možná pouze v případě, že na základě požadavku Objednatele budou prováděny Vícepráce, nebo v případě, kdy na základě požadavku Objednatele nebudou prováděny Méněprá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změny Ceny Díla Smluvní strany provedou ocenění soupisu stavebních prací, dodávek a služeb, jež mají být provedeny navíc (Vícepráce), s odpočtem těch prací, jež mají být vypuštěny či nahrazeny (Méněpráce) jednotkovými cenami Položkových rozpočtů. Pokud práce, dodávky nebo služby tvořící Vícepráce nebo Méněpráce nebudou v Položkovém rozpočtu obsaženy, pak Smluvní strany použijí jednotkové ceny ve výši odpovídající cenám v obecně známém sborníku doporučených cen ÚRS Praha, a.s. nebo jiného sborníku dle dohody Smluvních stran (např. RTS, a.s.) pro to období, ve kterém mají být Vícepráce realizovány. V případě, že sborník doporučených cen ÚRS Praha, a.s. nebude potřebné ceny obsahovat a Smluvní strany se nedohodnou na jiném určení ceny Víceprácí nebo Méněprácí, budou tyto oceněny cenou obvyklou. K ceně za Vícepráce nebo Méněpráce bude připočtena DPH v platné výš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ledky jednání o provedení Víceprácí nebo Méněprácí Smluvní strany zaznamenají do Stavebního deníku. Zhotovitel ke každé změně v množství nebo kvalitě prováděných prací, která je zapsána a odsouhlasena ve stavebním deníku, zpracuje Změnový list, který bude v případě jeho odsouhlasení a podpisu oběma Smluvními stranami považován za dodatek k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v Položkovém rozpočtu, Soupise prací nebo ve Výkazu výměr.</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kdykoliv předložit na své náklady Objednateli písemný návrh změn Díla, který podle názoru Zhotovitele (i) urychlí dokončení, (ii) sníží náklady na provedení Díla, (iii) zlepší efektivitu nebo hodnotu Díla pro Objednatele, nebo (iv) bude jinak ku prospěchu Objednatele. Návrh změny Zhotovitel předloží Objednateli a zapíše do stavebního deníku, a to s odůvodněním skutečností uvedených v první větě tohoto odstavce. Objednatel se k návrhu vyjádří ve lhůtě 10 pracovních dnů, jinak se má za to, že s návrhem nesouhlasí. Objednatel není povinen návrh Zhotovitele akceptovat. Objednatel zejména nebude akceptovat návrh Zhotovitele, pokud by přijetí tohoto návrhu vedlo k podstatné změně původních podmínek Smlouvy. Zhotovitel nesmí před rozhodnutím Objednatele o změnách Díla odkládat provádění Díla. Objednatel se zavazuje pro tento případ udělit souhlas k úpravě či změně Dokumentace Díla jako předmětu autorských práv v rozsahu navrhované změny. V případě realizace návrhu změn při zachování kvality Díla z podnětu Zhotovitele náleží Zhotoviteli provize ve výši 30 % z v důsledku změny dosažené úspor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u rozsahu prací je Zhotovitel oprávněn provést, až po získání souhlasu Objednatele a po sjednání potřebných dodatků Smlouvy nebo po podpisu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ako v případě Méněprací bude postupováno v případě, že Zhotovitel provede práce ve výměře menší než, se kterou počítá Výkaz výměr a Položkový rozpočet, nebo v případě, kdy bude po dohodě s Objednatelem Zhotovitelem použit levnější než předpokládaný Materiál.</w:t>
      </w:r>
    </w:p>
    <w:p>
      <w:pPr>
        <w:pStyle w:val="PrvnrovesmlouvyNadpis"/>
        <w:numPr>
          <w:ilvl w:val="0"/>
          <w:numId w:val="4"/>
        </w:numPr>
        <w:rPr>
          <w:rFonts w:ascii="Calibri" w:hAnsi="Calibri" w:cs="Calibri" w:asciiTheme="minorHAnsi" w:cstheme="minorHAnsi" w:hAnsiTheme="minorHAnsi"/>
        </w:rPr>
      </w:pPr>
      <w:bookmarkStart w:id="162" w:name="_Hlk94545102"/>
      <w:bookmarkStart w:id="163" w:name="_Toc477534877"/>
      <w:bookmarkEnd w:id="162"/>
      <w:r>
        <w:rPr>
          <w:rFonts w:cs="Calibri" w:ascii="Calibri" w:hAnsi="Calibri" w:asciiTheme="minorHAnsi" w:cstheme="minorHAnsi" w:hAnsiTheme="minorHAnsi"/>
        </w:rPr>
        <w:t>Zádržné</w:t>
      </w:r>
      <w:bookmarkEnd w:id="163"/>
    </w:p>
    <w:p>
      <w:pPr>
        <w:pStyle w:val="Druhrovesmlouvy"/>
        <w:numPr>
          <w:ilvl w:val="1"/>
          <w:numId w:val="4"/>
        </w:numPr>
        <w:rPr>
          <w:rFonts w:ascii="Calibri" w:hAnsi="Calibri" w:cs="Calibri" w:asciiTheme="minorHAnsi" w:cstheme="minorHAnsi" w:hAnsiTheme="minorHAnsi"/>
        </w:rPr>
      </w:pPr>
      <w:bookmarkStart w:id="164" w:name="_Ref450292176"/>
      <w:bookmarkStart w:id="165" w:name="_Ref476673164"/>
      <w:r>
        <w:rPr>
          <w:rFonts w:cs="Calibri" w:ascii="Calibri" w:hAnsi="Calibri" w:asciiTheme="minorHAnsi" w:cstheme="minorHAnsi" w:hAnsiTheme="minorHAnsi"/>
        </w:rPr>
        <w:t>Cena Díla bude na základě dílčích daňových dokladů Objednatelem hrazena až do výše 85 % z každé dohodnuté části Ceny Díla. Zádržné ve výši 10 % z Ceny Díla bude Objednatelem po případných srážkách za neodstranění Vad uhrazeno do 30 dnů od poslední z následujících událostí:</w:t>
      </w:r>
      <w:bookmarkEnd w:id="164"/>
      <w:bookmarkEnd w:id="165"/>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dpis Protokolu o předání a převzetí Díla při konečném předání a převzet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ranění při konečném předání a převzetí Díla vytknutých Vad, včetně zápisu o odstranění Vad podepsaného oprávněnými zástupci obou Smluvních stran.</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tohoto článku může být nahrazeno bankovní zárukou za řádné dokončení Díla podle článku </w:t>
      </w:r>
      <w:r>
        <w:rPr>
          <w:rFonts w:cs="Calibri" w:ascii="Calibri" w:hAnsi="Calibri" w:asciiTheme="minorHAnsi" w:cstheme="minorHAnsi" w:hAnsiTheme="minorHAnsi"/>
        </w:rPr>
        <w:fldChar w:fldCharType="begin"/>
      </w:r>
      <w:r>
        <w:rPr>
          <w:rFonts w:cs="Calibri" w:ascii="Calibri" w:hAnsi="Calibri"/>
        </w:rPr>
        <w:instrText xml:space="preserve"> REF _Ref450292478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 xml:space="preserve"> těchto Obchodních podmíne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ádržné ve výši 5 % z Ceny Díla bude Objednatelem Zhotoviteli uhrazeno do 30 dnů od předání bankovní záruky za řádné plnění záručních podmínek podle článku </w:t>
      </w:r>
      <w:r>
        <w:rPr>
          <w:rFonts w:cs="Calibri" w:ascii="Calibri" w:hAnsi="Calibri" w:asciiTheme="minorHAnsi" w:cstheme="minorHAnsi" w:hAnsiTheme="minorHAnsi"/>
        </w:rPr>
        <w:fldChar w:fldCharType="begin"/>
      </w:r>
      <w:r>
        <w:rPr>
          <w:rFonts w:cs="Calibri" w:ascii="Calibri" w:hAnsi="Calibri"/>
        </w:rPr>
        <w:instrText xml:space="preserve"> REF _Ref450232513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rPr>
        <w:t xml:space="preserve"> těchto Obchodních podmínek nebo bude Objednatelem po případných srážkách za neodstranění Vad uhrazeno do 30 dnů od poslední z následujících událost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končení dohodnuté záruční dob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ranění v záruční době Objednatelem Zhotoviteli vytknutých Vad.</w:t>
      </w:r>
    </w:p>
    <w:p>
      <w:pPr>
        <w:pStyle w:val="PrvnrovesmlouvyNadpis"/>
        <w:numPr>
          <w:ilvl w:val="0"/>
          <w:numId w:val="4"/>
        </w:numPr>
        <w:rPr>
          <w:rFonts w:ascii="Calibri" w:hAnsi="Calibri" w:cs="Calibri" w:asciiTheme="minorHAnsi" w:cstheme="minorHAnsi" w:hAnsiTheme="minorHAnsi"/>
        </w:rPr>
      </w:pPr>
      <w:bookmarkStart w:id="166" w:name="_Hlk94545102"/>
      <w:bookmarkStart w:id="167" w:name="_Ref430351173"/>
      <w:bookmarkStart w:id="168" w:name="_Toc477534882"/>
      <w:bookmarkStart w:id="169" w:name="_Ref450292478"/>
      <w:bookmarkStart w:id="170" w:name="_Toc477534880"/>
      <w:bookmarkEnd w:id="166"/>
      <w:bookmarkEnd w:id="170"/>
      <w:r>
        <w:rPr>
          <w:rFonts w:cs="Calibri" w:ascii="Calibri" w:hAnsi="Calibri" w:asciiTheme="minorHAnsi" w:cstheme="minorHAnsi" w:hAnsiTheme="minorHAnsi"/>
        </w:rPr>
        <w:t>Bankovní záruka za řádné dokončení Díla</w:t>
      </w:r>
      <w:bookmarkEnd w:id="168"/>
      <w:bookmarkEnd w:id="16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může být nahrazeno bankovní zárukou za řádné dokončení Díla ve stejné výši sjednanou u banky v České republic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takovém případě předá Objednateli originál záruční listiny, podle které bude Objednatel oprávněn až do konečného předání a převzetí Díla, případně do doby odstranění do té doby zjištěných Vad uvedených v Protokolu o předání a převzetí Díla, čerpat plnění ve výši Zádržného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a to bez dalšího na základě prohlášení o vzniku nároku Objednatele na plnění vůči Zhotoviteli. Rozhodným právem pro vztahy z bankovní záruky za řádné dokončení Díla je právo České republiky a příslušnými soudy jsou soudy České republiky. Zhotovitel je povinen rovněž předat Objednateli veškeré doklady a informace potřebné k případné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dokončení Díla dnem podpisu protokolu o odstranění poslední Vady nebo nedodělku. Objednatel je po skončení platnosti bankovní záruky za řádné dokončení Díla povinen vrátit záruční listinu zpět Zhotoviteli do 15 dnů ode dne skončení její platnosti.</w:t>
      </w:r>
    </w:p>
    <w:p>
      <w:pPr>
        <w:pStyle w:val="PrvnrovesmlouvyNadpis"/>
        <w:numPr>
          <w:ilvl w:val="0"/>
          <w:numId w:val="4"/>
        </w:numPr>
        <w:rPr>
          <w:rFonts w:ascii="Calibri" w:hAnsi="Calibri" w:cs="Calibri" w:asciiTheme="minorHAnsi" w:cstheme="minorHAnsi" w:hAnsiTheme="minorHAnsi"/>
        </w:rPr>
      </w:pPr>
      <w:bookmarkStart w:id="171" w:name="_Toc477534884"/>
      <w:bookmarkStart w:id="172" w:name="_Ref450232513"/>
      <w:bookmarkStart w:id="173" w:name="_Toc477534883"/>
      <w:bookmarkEnd w:id="173"/>
      <w:r>
        <w:rPr>
          <w:rFonts w:cs="Calibri" w:ascii="Calibri" w:hAnsi="Calibri" w:asciiTheme="minorHAnsi" w:cstheme="minorHAnsi" w:hAnsiTheme="minorHAnsi"/>
        </w:rPr>
        <w:t>Bankovní záruka za řádné plnění záručních podmínek</w:t>
      </w:r>
      <w:bookmarkEnd w:id="171"/>
      <w:bookmarkEnd w:id="17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do 30 dnů od podpisu Protokolu o předání a převzetí Díla zajistit bankovní záruku u banky v České republice za veškeré nároky Objednatele za Zhotovitelem z Vad Díla do výše 5 % Ceny Díla a předat Objednateli originál záruční listiny platné po celou záruční dobu (nejméně 60 měsíců od konečného předání a převzetí Díla), respektive do odstranění poslední v záruční době reklamované Vady, na základě které bude Objednatel oprávněn plnění ve výši vzniklého nároku z Vad Díla čerpat bez dalšího na základě prohlášení o vzniku nároku z Vad Díla (tzv. warranty bond). Za nárok z Vad Díla lze vždy považovat nárok na náhradu nákladů účelně vynaložených na odstranění takových Vad, jakož i smluvní pokuty smluvené pro případ prodlení s odstraňováním Vad. Rozhodným právem pro vztahy z bankovní záruky musí být právo České republiky a příslušnými soudy budou soudy České republiky. Zhotovitel je povinen v této lhůtě rovněž předat Objednateli veškeré doklady a informace potřebné k případnému budoucí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plnění záručních podmínek dnem uplynutí posledního dne záruční lhůty, respektive ke dni odstranění poslední v záruční době reklamované Vady. Objednatel je po skončení platnosti bankovní záruky za řádné plnění záručních podmínek povinen vrátit záruční listinu zpět Zhotoviteli do 15 dnů ode dne skončení její platnosti.</w:t>
      </w:r>
    </w:p>
    <w:p>
      <w:pPr>
        <w:pStyle w:val="PrvnrovesmlouvyNadpis"/>
        <w:numPr>
          <w:ilvl w:val="0"/>
          <w:numId w:val="4"/>
        </w:numPr>
        <w:rPr>
          <w:rFonts w:ascii="Calibri" w:hAnsi="Calibri" w:cs="Calibri" w:asciiTheme="minorHAnsi" w:cstheme="minorHAnsi" w:hAnsiTheme="minorHAnsi"/>
        </w:rPr>
      </w:pPr>
      <w:bookmarkStart w:id="174" w:name="_Toc333405999"/>
      <w:bookmarkStart w:id="175" w:name="_Toc158009518"/>
      <w:bookmarkStart w:id="176" w:name="_Toc47411878"/>
      <w:bookmarkStart w:id="177" w:name="_Toc47411717"/>
      <w:bookmarkStart w:id="178" w:name="_Ref430351173"/>
      <w:bookmarkStart w:id="179" w:name="_Toc477534885"/>
      <w:bookmarkStart w:id="180" w:name="_Ref477434204"/>
      <w:r>
        <w:rPr>
          <w:rFonts w:cs="Calibri" w:ascii="Calibri" w:hAnsi="Calibri" w:asciiTheme="minorHAnsi" w:cstheme="minorHAnsi" w:hAnsiTheme="minorHAnsi"/>
        </w:rPr>
        <w:t>Smluvní pokuty</w:t>
      </w:r>
      <w:bookmarkEnd w:id="174"/>
      <w:bookmarkEnd w:id="175"/>
      <w:bookmarkEnd w:id="176"/>
      <w:bookmarkEnd w:id="177"/>
      <w:bookmarkEnd w:id="178"/>
      <w:bookmarkEnd w:id="179"/>
      <w:bookmarkEnd w:id="18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hotového Díla ve sjednaném termínu, zaplatí Objednateli za každý započatý den prodlení smluvní pokutu ve výši 0,05 %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Zhotovitel bude v prodlení se započetím provádění Díla, je povinen zaplatit Objednateli smluvní pokutu ve výši 1 000 Kč za každý započatý den prodl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a prodlení s dohodnutým termínem vyklizení Staveniště po skončení prací zaplatí Zhotovitel Objednateli smluvní pokutu ve výši 2 500 Kč za každý započatý den prodlen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Neodstraní-li Zhotovitel reklamovanou Vadu v dohodnutém termínu jinak ve lhůtě 15 dnů od doručení oprávněné reklamace, zaplatí Zhotovitel Objednateli smluvní pokutu ve výši 500 Kč za každou reklamovanou Vadu a den prodlení. V případě prodlení Zhotovitele s odstraněním reklamovaných Vad, má Objednatel vedle vyúčtování smluvní pokuty právo pověřit odstraněním reklamované Vady třetí osoby. Náklady takto vzniklé uhradí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áce s nadměrným hlukem pouze ve všední den v době mezi 15:00 a 20:00. Za porušení povinnosti provádět práce s nadměrným hlukem v uvedeném časovém období (pokud nebude dohodnuto jinak) zaplatí Zhotovitel Objednateli smluvní pokutu ve výši 1 000 Kč za každý zjištěný případ porušení povinnosti.</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Pokud bude Objednatel v prodlení s úhradou oprávněně vystaveného daňového dokladu, zaplatí Objednatel Zhotoviteli úrok z prodlení ve výši 0,05 % z neuhrazené a splatné částky za každý kalendářní den prodlení. Opožděné uvolnění finančních prostředků ze státního rozpočtu nebude považováno za prodlení Objednatele s úhradou faktur a nebude předmětem sankcí, především Zhotoviteli nevznikne nárok na smluvní pokutu podle tohoto člán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bCs/>
          <w:iCs/>
        </w:rPr>
        <w:t>V případě odstoupení od Smlouvy Objednatelem z důvodu na straně Zhotovitele zaplatí Zhotovitel Objednateli smluvní pokutu ve výši 2 500 000 Kč.</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Smluvní strany se dohodly, že ujednání o smluvní pokutě obsažená v tomto článku </w:t>
      </w:r>
      <w:r>
        <w:rPr>
          <w:rFonts w:cs="Calibri" w:ascii="Calibri" w:hAnsi="Calibri" w:asciiTheme="minorHAnsi" w:cstheme="minorHAnsi" w:hAnsiTheme="minorHAnsi"/>
        </w:rPr>
        <w:fldChar w:fldCharType="begin"/>
      </w:r>
      <w:r>
        <w:rPr>
          <w:rFonts w:cs="Calibri" w:ascii="Calibri" w:hAnsi="Calibri"/>
        </w:rPr>
        <w:instrText xml:space="preserve"> REF _Ref477434204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asciiTheme="minorHAnsi" w:cstheme="minorHAnsi" w:hAnsiTheme="minorHAnsi"/>
        </w:rPr>
        <w:t xml:space="preserve"> Obchodních podmínek jsou omezena tak, že celkový součet případně v budoucnu vzniklých nároků na zaplacení smluvních pokut (s výjimkou smluvní pokuty podle článku 25.7 a 25.8 této Smlouvy) nesmí přesáhnout 10 % z Ceny Díla bez DPH.</w:t>
      </w:r>
    </w:p>
    <w:p>
      <w:pPr>
        <w:pStyle w:val="Druhrovesmlouvy"/>
        <w:numPr>
          <w:ilvl w:val="1"/>
          <w:numId w:val="4"/>
        </w:numPr>
        <w:rPr>
          <w:rFonts w:ascii="Calibri" w:hAnsi="Calibri" w:cs="Calibri" w:asciiTheme="minorHAnsi" w:cstheme="minorHAnsi" w:hAnsiTheme="minorHAnsi"/>
          <w:b/>
          <w:b/>
          <w:bCs/>
          <w:i/>
          <w:i/>
          <w:iCs/>
          <w:strike/>
        </w:rPr>
      </w:pPr>
      <w:r>
        <w:rPr>
          <w:rFonts w:cs="Calibri" w:ascii="Calibri" w:hAnsi="Calibri" w:asciiTheme="minorHAnsi" w:cstheme="minorHAnsi" w:hAnsiTheme="minorHAnsi"/>
        </w:rPr>
        <w:t>Smluvní strana, které byly smluvní pokuty (majetkové sankce) vyúčtovány, je povinna do 10 dnů po obdržení vyúčtování smluvní pokuty (majetkové sankce) zaplatit.</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placením smluvní pokuty nezaniká nárok příslušné Smluvní strany na náhradu vzniklé škody, a to včetně škody přesahující smluvní pokut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Objednatel je oprávněn smluvní pokutu, případně náhradu škody, na které mu v důsledku porušení závazků Zhotovitele vznikl nárok, započíst do kterékoliv úhrady, která náleží Zhotoviteli dle příslušných ustanovení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hodnou-li Smluvní strany něco jiného, povinnost splnit smluvní závazek ani povinnost uvést závadný stav do pořádku na vlastní náklady nezaniká zaplacením smluvní pokuty. Pokud nesplněný závazek některé Smluvní strany, za jehož nesplnění byla druhou Smluvní stranou uplatněna smluvní pokuta, nebude splněn ani v dodatečné lhůtě poskytnuté k tomu účelu, může poškozená Smluvní strana uplatnit právo na sjednanou smluvní pokutu i opakovaně. </w:t>
      </w:r>
    </w:p>
    <w:p>
      <w:pPr>
        <w:pStyle w:val="PrvnrovesmlouvyNadpis"/>
        <w:numPr>
          <w:ilvl w:val="0"/>
          <w:numId w:val="4"/>
        </w:numPr>
        <w:rPr>
          <w:rFonts w:ascii="Calibri" w:hAnsi="Calibri" w:cs="Calibri" w:asciiTheme="minorHAnsi" w:cstheme="minorHAnsi" w:hAnsiTheme="minorHAnsi"/>
        </w:rPr>
      </w:pPr>
      <w:bookmarkStart w:id="181" w:name="_Toc477534886"/>
      <w:bookmarkStart w:id="182" w:name="_Toc333405992"/>
      <w:r>
        <w:rPr>
          <w:rFonts w:cs="Calibri" w:ascii="Calibri" w:hAnsi="Calibri" w:asciiTheme="minorHAnsi" w:cstheme="minorHAnsi" w:hAnsiTheme="minorHAnsi"/>
        </w:rPr>
        <w:t>Ukončení smluvního vztahu</w:t>
      </w:r>
      <w:bookmarkEnd w:id="181"/>
      <w:bookmarkEnd w:id="18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vztah může být ukonč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Občanským zákoníkem;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těmito Obchodními podmínka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jeho účinky nastávají doručením druhé Smluvní stran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je Smlouva ukončena předčasně tj. před dokončením Díla, Smluvní strany protokolárně provedou inventarizaci veškerých plnění, prací a dodávek provedených k datu, kdy Smlouva byla ukončena. Závěrem této inventarizace Smluvní strany odsouhlasí finanční hodnotu doposud provedeného plnění vypočtenou dle Předpisů. Tak bude stanovena částka, kterou dlužník uhradí věřiteli. Vyrovnání Smluvních stran se provede v konečném daňovém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kdykoli v průběhu provádění Díla okamžitě, jestliže Zhotovite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prodlení s předáním Díla o více než 30 dn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prodlení s plněním prací o více než 30 dnů a přes písemné upozornění nevyvíjí odpovídající snahu o odstranění skluzu v plnění Díla;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pakovaně porušuje Předpisy, Normy a pokyny Objednatele takovým způsobem, že je ohrožena kvalita prací, užitná hodnota Díla, bezpečnost života a zdraví a možnost vzniku věcných škod na majetku Objednatele nebo třetích osob nebo škod na životním prostředí.</w:t>
      </w:r>
    </w:p>
    <w:p>
      <w:pPr>
        <w:pStyle w:val="Druhrovesmlouvy"/>
        <w:numPr>
          <w:ilvl w:val="1"/>
          <w:numId w:val="4"/>
        </w:numPr>
        <w:rPr>
          <w:rFonts w:ascii="Calibri" w:hAnsi="Calibri" w:cs="Calibri" w:asciiTheme="minorHAnsi" w:cstheme="minorHAnsi" w:hAnsiTheme="minorHAnsi"/>
        </w:rPr>
      </w:pPr>
      <w:bookmarkStart w:id="183" w:name="_Toc333406000"/>
      <w:bookmarkStart w:id="184" w:name="_Toc158009520"/>
      <w:bookmarkStart w:id="185" w:name="_Toc47414746"/>
      <w:bookmarkStart w:id="186" w:name="_Ref407799935"/>
      <w:bookmarkEnd w:id="183"/>
      <w:bookmarkEnd w:id="184"/>
      <w:bookmarkEnd w:id="185"/>
      <w:r>
        <w:rPr>
          <w:rFonts w:cs="Calibri" w:ascii="Calibri" w:hAnsi="Calibri" w:asciiTheme="minorHAnsi" w:cstheme="minorHAnsi" w:hAnsiTheme="minorHAnsi"/>
        </w:rPr>
        <w:t>Objednatel bude mít dále právo odstoupit od Smlouvy, jestliže Zhotovitel:</w:t>
      </w:r>
      <w:bookmarkEnd w:id="186"/>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opustí Dílo nebo jinak očividně projeví úmysl nepokračovat v plnění svých povinností podle Smlouvy, vyjma stavů uvedených v těchto Obchodních podmínká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ez odůvodněné omluvy nepokračuje v plnění Díla;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úpadku, jde do likvidace, je proti němu vydáno rozhodnutí o úpadku, jedná s věřiteli o vyrovnání dluhu nebo řízení jeho podnikání přebere insolvenční správce, správce jmenovaný ve prospěch věřitelů,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bookmarkStart w:id="187" w:name="_Ref407800305"/>
      <w:r>
        <w:rPr>
          <w:rFonts w:cs="Calibri" w:ascii="Calibri" w:hAnsi="Calibri" w:asciiTheme="minorHAnsi" w:cstheme="minorHAnsi" w:hAnsiTheme="minorHAnsi"/>
        </w:rPr>
        <w:t>Zhotovitel může od Smlouvy odstoupit v případě, je-li Objednatel v prodlení se zaplacením dílčího daňového dokladu po dobu delší než 30 dní (za prodlení se nepovažuje opožděné uvolňování prostředků</w:t>
      </w:r>
      <w:bookmarkStart w:id="188" w:name="_GoBack"/>
      <w:bookmarkEnd w:id="188"/>
      <w:r>
        <w:rPr>
          <w:rFonts w:cs="Calibri" w:ascii="Calibri" w:hAnsi="Calibri" w:asciiTheme="minorHAnsi" w:cstheme="minorHAnsi" w:hAnsiTheme="minorHAnsi"/>
        </w:rPr>
        <w:t xml:space="preserve"> ze státního rozpočtu) a pokud Objednatel nezaplatí ani na výzvu Zhotovitele v přiměřené lhůtě, nebo pokud přerušení prací z důvodu na straně Objednatele trvá déle než 60 dní, nebo je-li Objednatel v prodlení s přípravou prostoru Staveniště po dobu delší než jeden kalendářní měsíc.</w:t>
      </w:r>
    </w:p>
    <w:p>
      <w:pPr>
        <w:pStyle w:val="Druhrovesmlouvy"/>
        <w:numPr>
          <w:ilvl w:val="1"/>
          <w:numId w:val="4"/>
        </w:numPr>
        <w:rPr>
          <w:rFonts w:ascii="Calibri" w:hAnsi="Calibri" w:cs="Calibri" w:asciiTheme="minorHAnsi" w:cstheme="minorHAnsi" w:hAnsiTheme="minorHAnsi"/>
        </w:rPr>
      </w:pPr>
      <w:bookmarkStart w:id="189" w:name="_Ref407800305"/>
      <w:r>
        <w:rPr>
          <w:rFonts w:cs="Calibri" w:ascii="Calibri" w:hAnsi="Calibri" w:asciiTheme="minorHAnsi" w:cstheme="minorHAnsi" w:hAnsiTheme="minorHAnsi"/>
        </w:rPr>
        <w:t>Zhotovitel je dále oprávněn odstoupit od Smlouvy, jestliže</w:t>
      </w:r>
      <w:bookmarkEnd w:id="189"/>
      <w:r>
        <w:rPr>
          <w:rFonts w:cs="Calibri" w:ascii="Calibri" w:hAnsi="Calibri" w:asciiTheme="minorHAnsi" w:cstheme="minorHAnsi" w:hAnsiTheme="minorHAnsi"/>
        </w:rPr>
        <w:t xml:space="preserve"> je Objednatel v úpadku, jde do likvidace,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stane provádět veškeré další práce, vyjma těch, k nimž dal Objednatel pokyn z důvodu ochrany života nebo majetku či bezpečnost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peněžní vyčíslení provedených prací a zpracuje „dílčí konečnou faktu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dílčímu předání Díla“ a Smluvní strany zahájí „dílčí přejímací 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Technologická zařízení, Materiály a další plnění, za něž obdržel platbu, a veškerou Prováděcí dokumentaci a dosud zpracovanou Dokumentac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e lhůtě 15 dnů od doručení odstoupení od této Smlouvy odveze veškerý svůj nezabudovaný materiál a vyklidí Staveniště, pokud se Smluvní strany nedohodnou jinak.</w:t>
      </w:r>
    </w:p>
    <w:p>
      <w:pPr>
        <w:pStyle w:val="PrvnrovesmlouvyNadpis"/>
        <w:numPr>
          <w:ilvl w:val="0"/>
          <w:numId w:val="4"/>
        </w:numPr>
        <w:rPr>
          <w:rFonts w:ascii="Calibri" w:hAnsi="Calibri" w:cs="Calibri" w:asciiTheme="minorHAnsi" w:cstheme="minorHAnsi" w:hAnsiTheme="minorHAnsi"/>
        </w:rPr>
      </w:pPr>
      <w:bookmarkStart w:id="190" w:name="_Toc333406000"/>
      <w:bookmarkStart w:id="191" w:name="_Toc158009520"/>
      <w:bookmarkStart w:id="192" w:name="_Toc47414746"/>
      <w:bookmarkStart w:id="193" w:name="_Toc333406001"/>
      <w:bookmarkStart w:id="194" w:name="_Toc158009521"/>
      <w:bookmarkStart w:id="195" w:name="_Toc477534887"/>
      <w:bookmarkEnd w:id="190"/>
      <w:bookmarkEnd w:id="191"/>
      <w:bookmarkEnd w:id="192"/>
      <w:r>
        <w:rPr>
          <w:rFonts w:cs="Calibri" w:ascii="Calibri" w:hAnsi="Calibri" w:asciiTheme="minorHAnsi" w:cstheme="minorHAnsi" w:hAnsiTheme="minorHAnsi"/>
        </w:rPr>
        <w:t>Pojištění Zhotovitele a Díla</w:t>
      </w:r>
      <w:bookmarkEnd w:id="19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mít zřízeno pojištění odpovědnosti za škodu z výkonu podnikatelské činnosti, které kryje škody na věcech (vzniklé poškozením, zničením nebo pohřešováním) a na zdraví (úrazem nebo nemo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provozní činnost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vadným výrobkem;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v souvislosti s poskytovanými službam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na věcech zaměstnanc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Doklady o pojištění je Zhotovitel povinen předložit Objednateli před podpisem Smlouv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být po celou dobu provádění Díla pojištěn pro případ své odpovědnosti za škodu při pracovním úrazu nebo nemoci z povolání svých zaměstnanců. </w:t>
      </w:r>
    </w:p>
    <w:p>
      <w:pPr>
        <w:pStyle w:val="PrvnrovesmlouvyNadpis"/>
        <w:numPr>
          <w:ilvl w:val="0"/>
          <w:numId w:val="4"/>
        </w:numPr>
        <w:rPr>
          <w:rFonts w:ascii="Calibri" w:hAnsi="Calibri" w:cs="Calibri" w:asciiTheme="minorHAnsi" w:cstheme="minorHAnsi" w:hAnsiTheme="minorHAnsi"/>
        </w:rPr>
      </w:pPr>
      <w:bookmarkStart w:id="196" w:name="_Toc333406001"/>
      <w:bookmarkStart w:id="197" w:name="_Toc158009521"/>
      <w:bookmarkStart w:id="198" w:name="_Toc477534888"/>
      <w:r>
        <w:rPr>
          <w:rFonts w:cs="Calibri" w:ascii="Calibri" w:hAnsi="Calibri" w:asciiTheme="minorHAnsi" w:cstheme="minorHAnsi" w:hAnsiTheme="minorHAnsi"/>
        </w:rPr>
        <w:t>O</w:t>
      </w:r>
      <w:bookmarkEnd w:id="196"/>
      <w:bookmarkEnd w:id="197"/>
      <w:r>
        <w:rPr>
          <w:rFonts w:cs="Calibri" w:ascii="Calibri" w:hAnsi="Calibri" w:asciiTheme="minorHAnsi" w:cstheme="minorHAnsi" w:hAnsiTheme="minorHAnsi"/>
        </w:rPr>
        <w:t>statní ujednání</w:t>
      </w:r>
      <w:bookmarkEnd w:id="198"/>
    </w:p>
    <w:p>
      <w:pPr>
        <w:pStyle w:val="Druhrovesmlouvy"/>
        <w:numPr>
          <w:ilvl w:val="1"/>
          <w:numId w:val="4"/>
        </w:numPr>
        <w:rPr>
          <w:rFonts w:ascii="Calibri" w:hAnsi="Calibri" w:cs="Calibri" w:asciiTheme="minorHAnsi" w:cstheme="minorHAnsi" w:hAnsiTheme="minorHAnsi"/>
        </w:rPr>
      </w:pPr>
      <w:bookmarkStart w:id="199" w:name="_Toc47414750"/>
      <w:bookmarkEnd w:id="199"/>
      <w:r>
        <w:rPr>
          <w:rFonts w:cs="Calibri" w:ascii="Calibri" w:hAnsi="Calibri" w:asciiTheme="minorHAnsi" w:cstheme="minorHAnsi" w:hAnsiTheme="minorHAnsi"/>
        </w:rPr>
        <w:t>Žádná ze Smluvních stran není oprávněna postoupit práva a závazky z uzavřené Smlouvy třetí osobě bez výslovného písemného souhlasu druhé Smluvní strany.</w:t>
      </w:r>
    </w:p>
    <w:p>
      <w:pPr>
        <w:pStyle w:val="Druhrovesmlouvy"/>
        <w:numPr>
          <w:ilvl w:val="1"/>
          <w:numId w:val="4"/>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řípadný spor mezi Smluvními stranami, který se nepodaří vyřešit vzájemnou dohodou, bude řešen u věcně příslušného soudu s místní příslušností dle sídla Objednatele v souladu s Předpisy České republiky.</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047606"/>
    </w:sdtPr>
    <w:sdtContent>
      <w:p>
        <w:pPr>
          <w:pStyle w:val="Footer"/>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Pr>
    </w:lvl>
    <w:lvl w:ilvl="2">
      <w:start w:val="1"/>
      <w:numFmt w:val="decimal"/>
      <w:lvlText w:val="%1.%2.%3"/>
      <w:lvlJc w:val="left"/>
      <w:pPr>
        <w:tabs>
          <w:tab w:val="num" w:pos="1560"/>
        </w:tabs>
        <w:ind w:left="1560"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 %1."/>
      <w:lvlJc w:val="left"/>
      <w:pPr>
        <w:tabs>
          <w:tab w:val="num" w:pos="720"/>
        </w:tabs>
        <w:ind w:left="0" w:hanging="0"/>
      </w:pPr>
      <w:rPr/>
    </w:lvl>
    <w:lvl w:ilvl="1">
      <w:start w:val="1"/>
      <w:numFmt w:val="decimal"/>
      <w:lvlText w:val="%1. %2."/>
      <w:lvlJc w:val="left"/>
      <w:pPr>
        <w:tabs>
          <w:tab w:val="num" w:pos="567"/>
        </w:tabs>
        <w:ind w:left="567" w:hanging="567"/>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c4483d"/>
    <w:pPr>
      <w:keepNext w:val="true"/>
      <w:tabs>
        <w:tab w:val="clear" w:pos="720"/>
        <w:tab w:val="left" w:pos="864" w:leader="none"/>
      </w:tabs>
      <w:spacing w:before="240" w:after="60"/>
      <w:ind w:left="864" w:hanging="864"/>
      <w:jc w:val="left"/>
      <w:outlineLvl w:val="3"/>
    </w:pPr>
    <w:rPr>
      <w:b/>
      <w:bCs/>
      <w:sz w:val="28"/>
      <w:szCs w:val="28"/>
    </w:rPr>
  </w:style>
  <w:style w:type="paragraph" w:styleId="Heading5">
    <w:name w:val="Heading 5"/>
    <w:basedOn w:val="Normal"/>
    <w:next w:val="Normal"/>
    <w:link w:val="Nadpis5Char"/>
    <w:qFormat/>
    <w:rsid w:val="00c4483d"/>
    <w:pPr>
      <w:keepNext w:val="true"/>
      <w:tabs>
        <w:tab w:val="clear" w:pos="720"/>
        <w:tab w:val="left" w:pos="1008" w:leader="none"/>
      </w:tabs>
      <w:spacing w:before="0" w:after="0"/>
      <w:ind w:left="1008" w:hanging="1008"/>
      <w:outlineLvl w:val="4"/>
    </w:pPr>
    <w:rPr>
      <w:rFonts w:eastAsia="Arial Unicode MS"/>
      <w:b/>
      <w:bCs/>
      <w:i/>
      <w:iCs/>
      <w:color w:val="000000"/>
      <w:szCs w:val="24"/>
    </w:rPr>
  </w:style>
  <w:style w:type="paragraph" w:styleId="Heading6">
    <w:name w:val="Heading 6"/>
    <w:basedOn w:val="Normal"/>
    <w:next w:val="Normal"/>
    <w:link w:val="Nadpis6Char"/>
    <w:qFormat/>
    <w:rsid w:val="00c4483d"/>
    <w:pPr>
      <w:tabs>
        <w:tab w:val="clear" w:pos="720"/>
        <w:tab w:val="left" w:pos="1152" w:leader="none"/>
      </w:tabs>
      <w:spacing w:before="240" w:after="60"/>
      <w:ind w:left="1152" w:hanging="1152"/>
      <w:jc w:val="left"/>
      <w:outlineLvl w:val="5"/>
    </w:pPr>
    <w:rPr>
      <w:b/>
      <w:bCs/>
    </w:rPr>
  </w:style>
  <w:style w:type="paragraph" w:styleId="Heading7">
    <w:name w:val="Heading 7"/>
    <w:basedOn w:val="Normal"/>
    <w:next w:val="Normal"/>
    <w:link w:val="Nadpis7Char"/>
    <w:qFormat/>
    <w:rsid w:val="00c4483d"/>
    <w:pPr>
      <w:tabs>
        <w:tab w:val="clear" w:pos="720"/>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c4483d"/>
    <w:pPr>
      <w:tabs>
        <w:tab w:val="clear" w:pos="720"/>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c4483d"/>
    <w:pPr>
      <w:tabs>
        <w:tab w:val="clear" w:pos="720"/>
        <w:tab w:val="left" w:pos="1584" w:leader="none"/>
      </w:tabs>
      <w:spacing w:before="240" w:after="60"/>
      <w:ind w:left="1584" w:hanging="1584"/>
      <w:jc w:val="left"/>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c937ff"/>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sid w:val="00ae50b0"/>
    <w:rPr>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d2621d"/>
    <w:rPr>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Zkladntext3Char" w:customStyle="1">
    <w:name w:val="Základní text 3 Char"/>
    <w:basedOn w:val="DefaultParagraphFont"/>
    <w:link w:val="BodyText3"/>
    <w:uiPriority w:val="99"/>
    <w:semiHidden/>
    <w:qFormat/>
    <w:rsid w:val="00f2650b"/>
    <w:rPr>
      <w:sz w:val="16"/>
      <w:szCs w:val="16"/>
      <w:lang w:val="cs-CZ" w:eastAsia="cs-CZ"/>
    </w:rPr>
  </w:style>
  <w:style w:type="character" w:styleId="Zkladntext2Char" w:customStyle="1">
    <w:name w:val="Základní text 2 Char"/>
    <w:basedOn w:val="DefaultParagraphFont"/>
    <w:link w:val="BodyText2"/>
    <w:uiPriority w:val="99"/>
    <w:semiHidden/>
    <w:qFormat/>
    <w:rsid w:val="00c4483d"/>
    <w:rPr>
      <w:lang w:val="cs-CZ" w:eastAsia="cs-CZ"/>
    </w:rPr>
  </w:style>
  <w:style w:type="character" w:styleId="Nadpis4Char" w:customStyle="1">
    <w:name w:val="Nadpis 4 Char"/>
    <w:basedOn w:val="DefaultParagraphFont"/>
    <w:link w:val="Heading4"/>
    <w:qFormat/>
    <w:rsid w:val="00c4483d"/>
    <w:rPr>
      <w:b/>
      <w:bCs/>
      <w:sz w:val="28"/>
      <w:szCs w:val="28"/>
      <w:lang w:val="cs-CZ" w:eastAsia="cs-CZ"/>
    </w:rPr>
  </w:style>
  <w:style w:type="character" w:styleId="Nadpis5Char" w:customStyle="1">
    <w:name w:val="Nadpis 5 Char"/>
    <w:basedOn w:val="DefaultParagraphFont"/>
    <w:link w:val="Heading5"/>
    <w:qFormat/>
    <w:rsid w:val="00c4483d"/>
    <w:rPr>
      <w:rFonts w:eastAsia="Arial Unicode MS"/>
      <w:b/>
      <w:bCs/>
      <w:i/>
      <w:iCs/>
      <w:color w:val="000000"/>
      <w:szCs w:val="24"/>
      <w:lang w:val="cs-CZ" w:eastAsia="cs-CZ"/>
    </w:rPr>
  </w:style>
  <w:style w:type="character" w:styleId="Nadpis6Char" w:customStyle="1">
    <w:name w:val="Nadpis 6 Char"/>
    <w:basedOn w:val="DefaultParagraphFont"/>
    <w:link w:val="Heading6"/>
    <w:qFormat/>
    <w:rsid w:val="00c4483d"/>
    <w:rPr>
      <w:b/>
      <w:bCs/>
      <w:lang w:val="cs-CZ" w:eastAsia="cs-CZ"/>
    </w:rPr>
  </w:style>
  <w:style w:type="character" w:styleId="Nadpis7Char" w:customStyle="1">
    <w:name w:val="Nadpis 7 Char"/>
    <w:basedOn w:val="DefaultParagraphFont"/>
    <w:link w:val="Heading7"/>
    <w:qFormat/>
    <w:rsid w:val="00c4483d"/>
    <w:rPr>
      <w:sz w:val="24"/>
      <w:szCs w:val="24"/>
      <w:lang w:val="cs-CZ" w:eastAsia="cs-CZ"/>
    </w:rPr>
  </w:style>
  <w:style w:type="character" w:styleId="Nadpis8Char" w:customStyle="1">
    <w:name w:val="Nadpis 8 Char"/>
    <w:basedOn w:val="DefaultParagraphFont"/>
    <w:link w:val="Heading8"/>
    <w:qFormat/>
    <w:rsid w:val="00c4483d"/>
    <w:rPr>
      <w:i/>
      <w:iCs/>
      <w:sz w:val="24"/>
      <w:szCs w:val="24"/>
      <w:lang w:val="cs-CZ" w:eastAsia="cs-CZ"/>
    </w:rPr>
  </w:style>
  <w:style w:type="character" w:styleId="Nadpis9Char" w:customStyle="1">
    <w:name w:val="Nadpis 9 Char"/>
    <w:basedOn w:val="DefaultParagraphFont"/>
    <w:link w:val="Heading9"/>
    <w:qFormat/>
    <w:rsid w:val="00c4483d"/>
    <w:rPr>
      <w:rFonts w:ascii="Arial" w:hAnsi="Arial" w:cs="Arial"/>
      <w:lang w:val="cs-CZ" w:eastAsia="cs-CZ"/>
    </w:rPr>
  </w:style>
  <w:style w:type="character" w:styleId="ZkladntextodsazenChar" w:customStyle="1">
    <w:name w:val="Základní text odsazený Char"/>
    <w:basedOn w:val="DefaultParagraphFont"/>
    <w:uiPriority w:val="99"/>
    <w:semiHidden/>
    <w:qFormat/>
    <w:rsid w:val="00e12f68"/>
    <w:rPr>
      <w:lang w:val="cs-CZ" w:eastAsia="cs-CZ"/>
    </w:rPr>
  </w:style>
  <w:style w:type="character" w:styleId="PedmtkomenteChar" w:customStyle="1">
    <w:name w:val="Předmět komentáře Char"/>
    <w:basedOn w:val="TextkomenteChar"/>
    <w:link w:val="Annotationsubject"/>
    <w:uiPriority w:val="99"/>
    <w:semiHidden/>
    <w:qFormat/>
    <w:rsid w:val="00557e6f"/>
    <w:rPr>
      <w:rFonts w:ascii="Arial" w:hAnsi="Arial"/>
      <w:b/>
      <w:bCs/>
      <w:sz w:val="20"/>
      <w:szCs w:val="20"/>
      <w:lang w:val="cs-CZ" w:eastAsia="cs-CZ"/>
    </w:rPr>
  </w:style>
  <w:style w:type="character" w:styleId="Hps" w:customStyle="1">
    <w:name w:val="hps"/>
    <w:basedOn w:val="DefaultParagraphFont"/>
    <w:qFormat/>
    <w:rsid w:val="007433f0"/>
    <w:rPr/>
  </w:style>
  <w:style w:type="character" w:styleId="Strong">
    <w:name w:val="Strong"/>
    <w:basedOn w:val="DefaultParagraphFont"/>
    <w:uiPriority w:val="22"/>
    <w:qFormat/>
    <w:rsid w:val="00446e7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34"/>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c937ff"/>
    <w:pPr>
      <w:keepNext w:val="false"/>
      <w:tabs>
        <w:tab w:val="clear" w:pos="720"/>
        <w:tab w:val="left" w:pos="851" w:leader="none"/>
      </w:tabs>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ae50b0"/>
    <w:pPr>
      <w:tabs>
        <w:tab w:val="left" w:pos="709" w:leader="none"/>
        <w:tab w:val="left" w:pos="851" w:leader="none"/>
      </w:tabs>
      <w:ind w:left="1418" w:hanging="851"/>
    </w:pPr>
    <w:rPr/>
  </w:style>
  <w:style w:type="paragraph" w:styleId="Tvrtrovesmlouvy" w:customStyle="1">
    <w:name w:val="Čtvrtá úroveň smlouvy"/>
    <w:basedOn w:val="Tetrovesmlouvy"/>
    <w:link w:val="TvrtrovesmlouvyChar"/>
    <w:uiPriority w:val="21"/>
    <w:qFormat/>
    <w:rsid w:val="00d2621d"/>
    <w:pPr>
      <w:tabs>
        <w:tab w:val="left" w:pos="709" w:leader="none"/>
        <w:tab w:val="left" w:pos="851" w:leader="none"/>
        <w:tab w:val="left" w:pos="993" w:leader="none"/>
        <w:tab w:val="left" w:pos="1135" w:leader="none"/>
        <w:tab w:val="left" w:pos="1418" w:leader="none"/>
        <w:tab w:val="left" w:pos="2127" w:leader="none"/>
      </w:tabs>
      <w:ind w:left="2268" w:hanging="851"/>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406865"/>
    <w:pPr>
      <w:tabs>
        <w:tab w:val="clear" w:pos="720"/>
        <w:tab w:val="left" w:pos="567" w:leader="none"/>
        <w:tab w:val="right" w:pos="8335" w:leader="dot"/>
      </w:tabs>
      <w:spacing w:before="0" w:after="120"/>
    </w:pPr>
    <w:rPr/>
  </w:style>
  <w:style w:type="paragraph" w:styleId="Petitroky" w:customStyle="1">
    <w:name w:val="Petit (úroky)"/>
    <w:basedOn w:val="Neodsazentext"/>
    <w:link w:val="PetitrokyChar"/>
    <w:uiPriority w:val="20"/>
    <w:qFormat/>
    <w:rsid w:val="00be2f7a"/>
    <w:pPr>
      <w:ind w:left="1134" w:hanging="0"/>
    </w:pPr>
    <w:rPr>
      <w:b/>
    </w:rPr>
  </w:style>
  <w:style w:type="paragraph" w:styleId="MntNormln" w:customStyle="1">
    <w:name w:val="mntNormální"/>
    <w:qFormat/>
    <w:rsid w:val="00ec7bee"/>
    <w:pPr>
      <w:widowControl/>
      <w:bidi w:val="0"/>
      <w:spacing w:before="0" w:after="0"/>
      <w:ind w:left="0" w:hanging="0"/>
      <w:jc w:val="left"/>
    </w:pPr>
    <w:rPr>
      <w:rFonts w:ascii="Arial" w:hAnsi="Arial" w:cs="Arial" w:eastAsia="Times New Roman"/>
      <w:color w:val="000000"/>
      <w:kern w:val="0"/>
      <w:sz w:val="24"/>
      <w:szCs w:val="20"/>
      <w:lang w:val="cs-CZ" w:eastAsia="cs-CZ" w:bidi="ar-SA"/>
    </w:rPr>
  </w:style>
  <w:style w:type="paragraph" w:styleId="Slovn" w:customStyle="1">
    <w:name w:val="Číslování"/>
    <w:basedOn w:val="TextBody"/>
    <w:qFormat/>
    <w:rsid w:val="00374d69"/>
    <w:pPr>
      <w:spacing w:before="0" w:after="0"/>
      <w:ind w:left="720" w:hanging="720"/>
    </w:pPr>
    <w:rPr>
      <w:rFonts w:ascii="Tahoma" w:hAnsi="Tahoma" w:cs="Tahoma"/>
      <w:b/>
      <w:bCs/>
      <w:i/>
      <w:iCs/>
      <w:color w:val="000000"/>
    </w:rPr>
  </w:style>
  <w:style w:type="paragraph" w:styleId="Slovn2" w:customStyle="1">
    <w:name w:val="Číslování 2"/>
    <w:basedOn w:val="Slovn"/>
    <w:qFormat/>
    <w:rsid w:val="00534d6b"/>
    <w:pPr>
      <w:numPr>
        <w:ilvl w:val="0"/>
        <w:numId w:val="9"/>
      </w:numPr>
      <w:tabs>
        <w:tab w:val="clear" w:pos="720"/>
        <w:tab w:val="left" w:pos="644" w:leader="none"/>
      </w:tabs>
      <w:ind w:left="567" w:hanging="283"/>
    </w:pPr>
    <w:rPr/>
  </w:style>
  <w:style w:type="paragraph" w:styleId="BodyText3">
    <w:name w:val="Body Text 3"/>
    <w:basedOn w:val="Normal"/>
    <w:link w:val="Zkladntext3Char"/>
    <w:uiPriority w:val="99"/>
    <w:semiHidden/>
    <w:unhideWhenUsed/>
    <w:qFormat/>
    <w:rsid w:val="00f2650b"/>
    <w:pPr>
      <w:spacing w:before="0" w:after="120"/>
    </w:pPr>
    <w:rPr>
      <w:sz w:val="16"/>
      <w:szCs w:val="16"/>
    </w:rPr>
  </w:style>
  <w:style w:type="paragraph" w:styleId="BodyText2">
    <w:name w:val="Body Text 2"/>
    <w:basedOn w:val="Normal"/>
    <w:link w:val="Zkladntext2Char"/>
    <w:uiPriority w:val="99"/>
    <w:semiHidden/>
    <w:unhideWhenUsed/>
    <w:qFormat/>
    <w:rsid w:val="00c4483d"/>
    <w:pPr>
      <w:spacing w:lineRule="auto" w:line="480" w:before="0" w:after="120"/>
    </w:pPr>
    <w:rPr/>
  </w:style>
  <w:style w:type="paragraph" w:styleId="ListBullet">
    <w:name w:val="List Bullet"/>
    <w:basedOn w:val="Normal"/>
    <w:qFormat/>
    <w:rsid w:val="00436295"/>
    <w:pPr>
      <w:numPr>
        <w:ilvl w:val="0"/>
        <w:numId w:val="10"/>
      </w:numPr>
      <w:spacing w:before="60" w:after="60"/>
    </w:pPr>
    <w:rPr>
      <w:color w:val="000000"/>
    </w:rPr>
  </w:style>
  <w:style w:type="paragraph" w:styleId="Zkladntextodsazen31" w:customStyle="1">
    <w:name w:val="Základní text odsazený 31"/>
    <w:basedOn w:val="Normal"/>
    <w:qFormat/>
    <w:rsid w:val="00e56948"/>
    <w:pPr>
      <w:spacing w:lineRule="atLeast" w:line="240" w:before="120" w:after="0"/>
      <w:ind w:left="426" w:hanging="426"/>
    </w:pPr>
    <w:rPr>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12c8"/>
    <w:pPr>
      <w:keepLines/>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lang w:eastAsia="en-US"/>
    </w:rPr>
  </w:style>
  <w:style w:type="paragraph" w:styleId="TextBodyIndent">
    <w:name w:val="Body Text Indent"/>
    <w:basedOn w:val="Normal"/>
    <w:link w:val="ZkladntextodsazenChar"/>
    <w:uiPriority w:val="99"/>
    <w:semiHidden/>
    <w:unhideWhenUsed/>
    <w:rsid w:val="00e12f68"/>
    <w:pPr>
      <w:spacing w:before="0" w:after="120"/>
      <w:ind w:left="283" w:firstLine="567"/>
    </w:pPr>
    <w:rPr/>
  </w:style>
  <w:style w:type="paragraph" w:styleId="Annotationsubject">
    <w:name w:val="annotation subject"/>
    <w:basedOn w:val="Annotationtext"/>
    <w:next w:val="Annotationtext"/>
    <w:link w:val="PedmtkomenteChar"/>
    <w:uiPriority w:val="99"/>
    <w:semiHidden/>
    <w:unhideWhenUsed/>
    <w:qFormat/>
    <w:rsid w:val="00557e6f"/>
    <w:pPr>
      <w:spacing w:before="0" w:after="240"/>
      <w:ind w:left="0" w:firstLine="567"/>
      <w:jc w:val="both"/>
    </w:pPr>
    <w:rPr>
      <w:rFonts w:ascii="Times New Roman" w:hAnsi="Times New Roman"/>
      <w:b/>
      <w:bCs/>
    </w:rPr>
  </w:style>
  <w:style w:type="paragraph" w:styleId="Prvnrove" w:customStyle="1">
    <w:name w:val="První úroveň"/>
    <w:basedOn w:val="Normal"/>
    <w:qFormat/>
    <w:rsid w:val="00bc4262"/>
    <w:pPr>
      <w:keepNext w:val="true"/>
      <w:numPr>
        <w:ilvl w:val="0"/>
        <w:numId w:val="11"/>
      </w:numPr>
      <w:spacing w:before="360" w:after="240"/>
      <w:ind w:left="567" w:hanging="567"/>
    </w:pPr>
    <w:rPr>
      <w:b/>
      <w:caps/>
      <w:szCs w:val="20"/>
      <w:lang w:eastAsia="en-US"/>
    </w:rPr>
  </w:style>
  <w:style w:type="paragraph" w:styleId="Tetrove" w:customStyle="1">
    <w:name w:val="Třetí úroveň"/>
    <w:basedOn w:val="Normal"/>
    <w:qFormat/>
    <w:rsid w:val="00bc4262"/>
    <w:pPr>
      <w:numPr>
        <w:ilvl w:val="2"/>
        <w:numId w:val="11"/>
      </w:numPr>
      <w:spacing w:before="0" w:after="120"/>
      <w:ind w:left="1134" w:hanging="567"/>
    </w:pPr>
    <w:rPr>
      <w:lang w:eastAsia="en-US"/>
    </w:rPr>
  </w:style>
  <w:style w:type="paragraph" w:styleId="Druhrove1" w:customStyle="1">
    <w:name w:val="Druhá úroveň 1"/>
    <w:basedOn w:val="Normal"/>
    <w:qFormat/>
    <w:rsid w:val="00bc4262"/>
    <w:pPr>
      <w:numPr>
        <w:ilvl w:val="1"/>
        <w:numId w:val="11"/>
      </w:numPr>
      <w:ind w:left="567" w:hanging="567"/>
    </w:pPr>
    <w:rPr>
      <w:szCs w:val="20"/>
      <w:lang w:eastAsia="en-US"/>
    </w:rPr>
  </w:style>
  <w:style w:type="paragraph" w:styleId="NormalWeb">
    <w:name w:val="Normal (Web)"/>
    <w:basedOn w:val="Normal"/>
    <w:uiPriority w:val="99"/>
    <w:semiHidden/>
    <w:unhideWhenUsed/>
    <w:qFormat/>
    <w:rsid w:val="00446e72"/>
    <w:pPr>
      <w:spacing w:before="120" w:after="120"/>
      <w:ind w:left="0" w:hanging="0"/>
    </w:pPr>
    <w:rPr>
      <w:sz w:val="24"/>
      <w:szCs w:val="24"/>
    </w:rPr>
  </w:style>
  <w:style w:type="paragraph" w:styleId="Revision">
    <w:name w:val="Revision"/>
    <w:uiPriority w:val="99"/>
    <w:semiHidden/>
    <w:qFormat/>
    <w:rsid w:val="002d2e32"/>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6B53F-3795-4F1E-89A7-AA7C24AB8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708</Words>
  <Characters>80882</Characters>
  <CharactersWithSpaces>94402</CharactersWithSpaces>
  <Paragraphs>188</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8:00Z</dcterms:created>
  <dc:creator>Vladka</dc:creator>
  <dc:description/>
  <dc:language>en-US</dc:language>
  <cp:lastModifiedBy>Iveta Voženílková, DiS.</cp:lastModifiedBy>
  <cp:lastPrinted>2021-02-05T07:20:00Z</cp:lastPrinted>
  <dcterms:modified xsi:type="dcterms:W3CDTF">2022-06-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