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Calibri" w:cstheme="minorHAnsi"/>
          <w:sz w:val="20"/>
        </w:rPr>
      </w:pPr>
      <w:r>
        <w:rPr>
          <w:rFonts w:eastAsia="" w:cs="Calibri" w:cstheme="minorHAnsi" w:eastAsiaTheme="majorEastAsia"/>
          <w:b/>
          <w:bCs/>
          <w:sz w:val="28"/>
          <w:szCs w:val="32"/>
        </w:rPr>
        <w:t>Manažer kybernetické bezpečnosti</w:t>
      </w:r>
    </w:p>
    <w:p>
      <w:pPr>
        <w:pStyle w:val="Default"/>
        <w:spacing w:lineRule="auto" w:line="31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ŠPJ je momentálně správcem jednoho významného informačního systému. Během doby plnění dle této zakázky předpokládá, že se počet významných informačních systém zvýší o jednotky dalších.</w:t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Hlavní požadavky na manažera kybernetické bezpečnosti: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lánovat a řídit realizace kybernetických bezpečnostních projektů schválených Výborem KB tak, aby informační a komunikační infrastruktura školy poskytovala služby v této oblasti v souladu s právní úpravou v oblasti kybernetické bezpečnosti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it včasnou a hospodárnou implementaci opatření ukládaných kybernetickým zákonem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řídit rizika spojená s kybernetickou bezpečností, realizovat analýzu informačních rizik, řídit program analýzy a řízení rizik informačních bezpečnosti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ntrolovat evidenci a plnění právních předpisů (ZoKB, VoKB) a požadavků týkajících se významných informačních systémů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ordinovat řešení bezpečnostních incidentů a navrhovat postupy jejich řešení, včetně kontroly zajišťování přijímaní nápravných a preventivních bezpečnostních opatření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vořit, revidovat a aktualizovat řídicí bezpečnostní dokumentaci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šťovat dodržování shody s interními bezpečnostními předpisy, požadavky ZoKB a ochrannými opatřeními vydaných NÚKIBem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kytovat součinnost při průběhu a realizaci interních a externích auditů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vrhovat scénáře bezpečnostního dohledu v závislosti na identifikovaných kybernetických rizicích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vrhovat architekturu bezpečnostních opatření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ontrolovat formulaci zadávacích požadavků veřejných zakázek na výstavbu a modernizaci informačních a komunikačních systémů, či na pořízení dodávek či služeb, jejichž komponenty mohou mít vliv na kybernetickou bezpečnost školy, z hlediska standardů kybernetické bezpečnosti 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kytovat součinnost zadavateli v zadávacích řízeních týkající se vyřešení otázek souvisejících s kybernetickou bezpečností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avidelně vyhodnocovat vhodnost a účinnost bezpečnostních opatření</w:t>
      </w:r>
    </w:p>
    <w:p>
      <w:pPr>
        <w:pStyle w:val="Normal"/>
        <w:spacing w:lineRule="auto" w:line="312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ožadavky na dodavatele: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rtifikace dodavatele na systém řízení informační bezpečnosti (ISMS) dle normy ISO 27001– doloženo certifikátem ISO 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curity Scorecard Rating min. 90 – doloženo odkazem na Security ScoreCard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ezpečnostní prověrka NBÚ stupně V – doloženo certifikátem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znam min. 2 referencí, kde uchazeč plní funkci Manažera kybernetické bezpečnosti za roční odměnu ve výši min. 100 000 Kč bez DPH</w:t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ožadavky na realizační tým dodavatele: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. 2 osoby v týmu z důvodu zastupitelnosti, obě osoby musí být zaměstnanci dodavatele (nikoliv externisté) – doloženo čestným prohlášením, včetně jména a příjmení členů týmu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šechny osoby v týmu musí mít bezpečnostní prověrku NBÚ stupně D – doloženo certifikáty členů týmu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šechny osoby v týmu musí mít certifikaci Auditora kybernetické bezpečnosti dle zákona č. 181/2014 o kybernetické bezpečnosti nebo certifikaci CISA (Certified Information Systems Auditor) – doloženo certifikáty členů týmu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in. 1 osoba v týmu musí mít certifikaci Manažera bezpečnosti informací (M-BI) – doloženo certifikátem člena týmu 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. 1 osoba v týmu musí mít certifikaci CISM (Certified Information Security Manager) – doloženo certifikátem člena týmu</w:t>
      </w:r>
    </w:p>
    <w:p>
      <w:pPr>
        <w:pStyle w:val="Default"/>
        <w:numPr>
          <w:ilvl w:val="0"/>
          <w:numId w:val="1"/>
        </w:numPr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. 1 osoba v týmu musí mít certifikaci CRISC (Certified in Risk and Information Systems Control) – doloženo certifikátem člena týmu</w:t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lineRule="auto" w:line="31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77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0e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0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c772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0e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0e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  <Pages>2</Pages>
  <Words>468</Words>
  <Characters>2767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3:00Z</dcterms:created>
  <dc:creator>Ondřej Chalupa, DiS.</dc:creator>
  <dc:description/>
  <dc:language>en-US</dc:language>
  <cp:lastModifiedBy>Iveta Voženílková, DiS.</cp:lastModifiedBy>
  <dcterms:modified xsi:type="dcterms:W3CDTF">2022-03-22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