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6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Systém elektronických informačních panelů a navýšení úložné kapacity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PROJEKT:</w:t>
        <w:tab/>
      </w:r>
      <w:r>
        <w:rPr>
          <w:rFonts w:ascii="Calibri" w:hAnsi="Calibri"/>
          <w:caps/>
          <w:sz w:val="22"/>
          <w:szCs w:val="22"/>
        </w:rPr>
        <w:t>zkvalitnění výukového prostředí na všpj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  <w:tab/>
        <w:t>cz.02.2.67/0.0/0.0/17_044/0008560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4"/>
          <w:szCs w:val="22"/>
        </w:rPr>
      </w:pPr>
      <w:r>
        <w:rPr>
          <w:rFonts w:ascii="Calibri" w:hAnsi="Calibri"/>
          <w:caps/>
          <w:sz w:val="14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referenční zakázky v Kč bez DPH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referenční zakázky v Kč bez DPH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101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10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83</Words>
  <Characters>1084</Characters>
  <CharactersWithSpaces>1265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Martin Nový</cp:lastModifiedBy>
  <cp:lastPrinted>2017-09-06T08:17:00Z</cp:lastPrinted>
  <dcterms:modified xsi:type="dcterms:W3CDTF">2019-07-09T10:5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