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ŠPJ – Pořízení počítačů a strojů na zpracování dat 201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46"/>
      </w:tblGrid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800.000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,- Kč bez DPH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vspj.cz/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8. 2018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zakazky.vspj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4490"/>
      </w:tblGrid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ysoká škola polytechnická Jihla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lstého 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6 01 Jihla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226401</w:t>
            </w:r>
          </w:p>
        </w:tc>
        <w:tc>
          <w:tcPr>
            <w:tcW w:w="44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ŠPJ – Pořízení počítačů a strojů na zpracování dat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4490"/>
      </w:tblGrid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ysoká škola polytechnická Jihla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lstého 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6 01 Jihla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226401</w:t>
            </w:r>
          </w:p>
        </w:tc>
        <w:tc>
          <w:tcPr>
            <w:tcW w:w="44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ŠPJ – Pořízení počítačů a strojů na zpracování dat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  <w:t>Přílohu tohoto seznamu tvoří osvědčení významných dodávek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ŠPJ – Pořízení počítačů a strojů na zpracování dat 2018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dodávek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účastníka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…..</w:t>
      </w:r>
    </w:p>
    <w:p>
      <w:pPr>
        <w:pStyle w:val="Normal"/>
        <w:rPr/>
      </w:pPr>
      <w:r>
        <w:rPr/>
        <w:t>Doba poskytnutí dodávky: ……………………………………………………………………………</w:t>
      </w:r>
    </w:p>
    <w:p>
      <w:pPr>
        <w:pStyle w:val="Normal"/>
        <w:rPr/>
      </w:pPr>
      <w:r>
        <w:rPr/>
        <w:t>Cena dodávky: .........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ŠPJ – Pořízení počítačů a strojů na zpracování dat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4490"/>
      </w:tblGrid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ysoká škola polytechnická Jihla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lstého 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6 01 Jihla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226401</w:t>
            </w:r>
          </w:p>
        </w:tc>
        <w:tc>
          <w:tcPr>
            <w:tcW w:w="44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ŠPJ – Pořízení počítačů a strojů na zpracování dat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right="-108" w:hanging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6 – 12/06/17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46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e46b1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46b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76A5EB-2948-45E4-87E9-ABA7A14AE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1193</Words>
  <Characters>7039</Characters>
  <CharactersWithSpaces>82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23:00Z</dcterms:created>
  <dc:creator>Motal</dc:creator>
  <dc:description/>
  <dc:language>en-US</dc:language>
  <cp:lastModifiedBy>sadilkova</cp:lastModifiedBy>
  <dcterms:modified xsi:type="dcterms:W3CDTF">2018-08-23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