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 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Obnova fasád – etapa 1. – Fasády vnitřní (dvorní)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dentifikační číslo v EDS 133D22V0000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 xml:space="preserve">doc. Ing.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127</Characters>
  <CharactersWithSpaces>1315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6:00Z</dcterms:created>
  <dc:creator>Martin Abrahámek</dc:creator>
  <dc:description/>
  <dc:language>en-US</dc:language>
  <cp:lastModifiedBy>Iveta Voženílková, DiS.</cp:lastModifiedBy>
  <cp:lastPrinted>2022-10-05T12:16:00Z</cp:lastPrinted>
  <dcterms:modified xsi:type="dcterms:W3CDTF">2022-10-05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