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Upgrade, rozvoj a podpora subsystému spisové služby platformy GINIS Enterprise+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3</Words>
  <Characters>1021</Characters>
  <CharactersWithSpaces>1192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1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2-08-09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