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Upgrade, rozvoj a podpora subsystému spisové služby platformy GINIS Enterprise+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106</Characters>
  <CharactersWithSpaces>1291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48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2-08-09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