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ořízení počítačů a strojů na zpracování dat 2019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83</Words>
  <Characters>1082</Characters>
  <CharactersWithSpaces>1263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9-08-29T06:4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