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 xml:space="preserve">Předmětem této kupní smlouvy je koupě a následné dodání PC, </w:t>
      </w:r>
      <w:r>
        <w:rPr/>
        <w:t xml:space="preserve">Notebooků, Dokovacích stanic, Zobrazovacích zařízení, Tabletů, Fibre Channel adaptérů a SSD disků, jejich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473"/>
        <w:gridCol w:w="2836"/>
        <w:gridCol w:w="2834"/>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73"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3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55" w:hRule="atLeast"/>
        </w:trPr>
        <w:tc>
          <w:tcPr>
            <w:tcW w:w="249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DTP</w:t>
            </w:r>
          </w:p>
        </w:tc>
        <w:tc>
          <w:tcPr>
            <w:tcW w:w="147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kabin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mini</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B</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C</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Dokovací stanice 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Dokovací stanice B</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B</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ultidotyková obrazovk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Elektronický informační panel</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Tablet 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Tablet B</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Fibre Channel adaptér</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SSD disk do učebny</w:t>
            </w:r>
          </w:p>
        </w:tc>
        <w:tc>
          <w:tcPr>
            <w:tcW w:w="14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3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DTP</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Počítač kabin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Počítač mini</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Dokovací stanice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Dokovací stanice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onitor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onitor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ultidotyková obrazovk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Elektronický informační panel</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Tablet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Tablet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Fibre Channel adaptér</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SSD disk do učebny</w:t>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w:t>
      </w:r>
      <w:bookmarkStart w:id="0" w:name="_GoBack"/>
      <w:bookmarkEnd w:id="0"/>
      <w:r>
        <w:rPr>
          <w:rFonts w:cs="Calibri"/>
        </w:rPr>
        <w:t>pujícího</w:t>
        <w:tab/>
        <w:t>za prodávajícího</w:t>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28E535-1FA9-445D-B103-13B0C998B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434</Words>
  <Characters>8467</Characters>
  <CharactersWithSpaces>9882</CharactersWithSpaces>
  <Paragraphs>19</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7:00Z</dcterms:created>
  <dc:creator>Martin Nový</dc:creator>
  <dc:description/>
  <dc:language>en-US</dc:language>
  <cp:lastModifiedBy>Martin Nový</cp:lastModifiedBy>
  <cp:lastPrinted>2017-06-20T12:07:00Z</cp:lastPrinted>
  <dcterms:modified xsi:type="dcterms:W3CDTF">2019-09-12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