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 xml:space="preserve">Příloha č. 2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ořízení počítačů a strojů na zpracování dat 2019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Martin Nový</cp:lastModifiedBy>
  <cp:lastPrinted>2017-09-06T08:16:00Z</cp:lastPrinted>
  <dcterms:modified xsi:type="dcterms:W3CDTF">2019-08-29T06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