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/>
          <w:b/>
          <w:szCs w:val="32"/>
        </w:rPr>
        <w:t>Příloha č. 2</w:t>
      </w:r>
    </w:p>
    <w:p>
      <w:pPr>
        <w:pStyle w:val="Normal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32"/>
          <w:szCs w:val="36"/>
        </w:rPr>
        <w:t>PŘEDMĚT ZAKÁZKY</w:t>
      </w:r>
    </w:p>
    <w:p>
      <w:pPr>
        <w:pStyle w:val="Title"/>
        <w:jc w:val="center"/>
        <w:rPr>
          <w:rStyle w:val="Strong"/>
          <w:rFonts w:ascii="Calibri" w:hAnsi="Calibri" w:asciiTheme="minorHAnsi" w:hAnsiTheme="minorHAnsi"/>
          <w:b w:val="false"/>
          <w:b w:val="false"/>
          <w:sz w:val="24"/>
          <w:szCs w:val="36"/>
        </w:rPr>
      </w:pPr>
      <w:r>
        <w:rPr>
          <w:rFonts w:asciiTheme="minorHAnsi" w:hAnsiTheme="minorHAnsi" w:ascii="Calibri" w:hAnsi="Calibri"/>
          <w:b w:val="false"/>
          <w:sz w:val="24"/>
          <w:szCs w:val="36"/>
        </w:rPr>
      </w:r>
    </w:p>
    <w:p>
      <w:pPr>
        <w:pStyle w:val="Title"/>
        <w:jc w:val="center"/>
        <w:rPr>
          <w:rStyle w:val="Strong"/>
          <w:rFonts w:ascii="Calibri" w:hAnsi="Calibri" w:asciiTheme="minorHAnsi" w:hAnsiTheme="minorHAnsi"/>
          <w:sz w:val="36"/>
          <w:szCs w:val="36"/>
        </w:rPr>
      </w:pPr>
      <w:r>
        <w:rPr>
          <w:rStyle w:val="Strong"/>
          <w:rFonts w:ascii="Calibri" w:hAnsi="Calibri" w:asciiTheme="minorHAnsi" w:hAnsiTheme="minorHAnsi"/>
          <w:sz w:val="36"/>
          <w:szCs w:val="36"/>
        </w:rPr>
        <w:t>Informační systém pasportizace bud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Předmětem veřejné zakázky je informační systém pasportizace a CAD dokumentace budov dle následující specifikace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ční požadavky, které musí nabízený informační systém splňovat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portizace budov v hierarchické struktuře: Areál, Budova, Podlaží, Místnost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místností, podlaží, budov, areálu s adresnými, rozměrovými, datumovými údaji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ové seznamy prvků pasportizac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á výkresová dokumentace CAD DW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ýkresové dokumentaci je možno měřit vzdálenosti a plochy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ktivní forma provázání mezi pasportizačními daty a DWG výkresem takovým způsobem, kdy klik ve výkresu půdorysu vybere místnost ve výkresu a současně vybere místnost v seznamu místností a opačně, kdy výběr místnosti v seznamu místností zvýrazní místnost ve výkresu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ložena v robustní databázi s pravidelným zálohováním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obsahuje uživatelské role s diferencovanými přístupy do jednotlivých částí systému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elník středisek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organizačních jednotek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elník zaměstnanců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elník typů dokumentů (smlouvy, projekty, protokoly a další)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é agregace údajů pasportizace v rámci hierarchie: například celková plocha místností v budově, areálu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 mezi místnostmi a středisky v podobě M:N (neomezeně více středisek k položkám v databázi) s propadem do kompetencí rolí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obecného charakteru a technologické požadavky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í uživatelské prostředí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ý uživatelský komfort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á doba odezvy systému při práci uživatel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nastavení vzhledu aplikace pro každého uživatele zvlášť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 nejnovější verzi CAD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ňuje integraci na ekonomický systém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uje tiskové výstupy ve všech agendách, obsahuje exporty do PDF, XLS(X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y, reporty a statistiky mohou být přístupné na webu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ování systému na konkurenční přístupy souběžných spuštění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í bezproblémově na stanicích s windows 7 a windows 10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bázový server MSSQL 2008 a vyšší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ání příloh s využitím FileStreamu MSSQL serveru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kládání příloh tažením myší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é logování všech změn v databázi a zobrazení změn v uživatelsky přehledné formě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vopisu v textových polích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é seznamy mají první řádek pro filtrování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é kompetence na jednotlivá políčka na formulářích detailů dle uživatelských rolí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 na detailech vždy avizují povinnost vyplnění barevným zvýrazněním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strom lokalit může obsahovat libovolné kategorie, přímo položky (například podlaží a v nich přímo místnosti), umístěné položky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spouštěn síťově bez umístění aplikace v koncových stanicích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licenc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pro přístup 5 současně pracujících uživatelů bez omezení funkcionalit systému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provedení implementac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dodavatel provede kompletní implementaci systému rozběhem do produkčního provozu. Provede zejména tyto kroky: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a nastavení systému v souladu s požadavky zadavatel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systému do prostředí zadavatel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potřebných školení, dodání uživatelské dokumentace systému v českém jazyc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 dat z dodaných podkladů v rozsahu: data pasportizace, integrace předané výkresové dokumentace CAD DWG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avky na uživatelskou podporu a údržbu da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dodavatel bude objednateli poskytovat uživatelskou podporu a údržbu dat v min. rozsahu:</w:t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Uživatelská podpora a parametrizace informačního systému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Technická podpora a servis informačního systému</w:t>
      </w:r>
    </w:p>
    <w:p>
      <w:pPr>
        <w:pStyle w:val="Normal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Importy a exporty dat</w:t>
      </w:r>
    </w:p>
    <w:p>
      <w:pPr>
        <w:pStyle w:val="Normal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gitalizace ploch a technologií a jejich pasportizace</w:t>
      </w:r>
    </w:p>
    <w:p>
      <w:pPr>
        <w:pStyle w:val="Normal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Aktualizace CAD dokumentace budov, které jsou ve správě Objednatele</w:t>
      </w:r>
    </w:p>
    <w:p>
      <w:pPr>
        <w:pStyle w:val="Normal"/>
        <w:numPr>
          <w:ilvl w:val="1"/>
          <w:numId w:val="1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bjednatel bude disponovat začátkem roku 2020 dokumentací skutečného stavu nového stavebního objektu a rekonstrukce stávající budovy</w:t>
      </w:r>
    </w:p>
    <w:p>
      <w:pPr>
        <w:pStyle w:val="NoSpacing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podklady bude požadovat implementovat do předmětného systému do 15 dní od předání výkresové dokumentace ve formátu CAD DWG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Analytický popis uživatelských požadavků na úpravu informačního systému</w:t>
      </w:r>
    </w:p>
    <w:p>
      <w:pPr>
        <w:pStyle w:val="Normal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nzultace v místě nebo po telefonu</w:t>
      </w:r>
    </w:p>
    <w:p>
      <w:pPr>
        <w:pStyle w:val="Normal"/>
        <w:numPr>
          <w:ilvl w:val="0"/>
          <w:numId w:val="14"/>
        </w:numPr>
        <w:jc w:val="left"/>
        <w:rPr>
          <w:sz w:val="22"/>
          <w:szCs w:val="22"/>
        </w:rPr>
      </w:pPr>
      <w:r>
        <w:rPr>
          <w:sz w:val="22"/>
          <w:szCs w:val="22"/>
        </w:rPr>
        <w:t>Školení pracovníků objedn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31e"/>
    <w:pPr>
      <w:widowControl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844a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Strong">
    <w:name w:val="Strong"/>
    <w:basedOn w:val="DefaultParagraphFont"/>
    <w:uiPriority w:val="22"/>
    <w:qFormat/>
    <w:rsid w:val="009844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ee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80ee1"/>
    <w:pPr>
      <w:spacing w:beforeAutospacing="1" w:afterAutospacing="1"/>
    </w:pPr>
    <w:rPr/>
  </w:style>
  <w:style w:type="paragraph" w:styleId="Default" w:customStyle="1">
    <w:name w:val="Default"/>
    <w:qFormat/>
    <w:rsid w:val="00b1512b"/>
    <w:pPr>
      <w:widowControl/>
      <w:bidi w:val="0"/>
      <w:spacing w:lineRule="auto" w:line="240" w:before="0" w:after="0"/>
      <w:jc w:val="left"/>
    </w:pPr>
    <w:rPr>
      <w:rFonts w:ascii="Helvetica" w:hAnsi="Helvetica" w:cs="Helvetica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9844a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0f72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64</Words>
  <Characters>3331</Characters>
  <CharactersWithSpaces>3888</CharactersWithSpaces>
  <Paragraphs>7</Paragraphs>
  <Company>Wago Kontakttechnik GmbH &amp; Co.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8:00Z</dcterms:created>
  <dc:creator>Ing. Michal Bílek</dc:creator>
  <dc:description/>
  <dc:language>en-US</dc:language>
  <cp:lastModifiedBy>Martin Nový</cp:lastModifiedBy>
  <dcterms:modified xsi:type="dcterms:W3CDTF">2019-05-31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