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46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800.000,- Kč bez DPH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vspj.cz/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vsp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Vysoká škola polytechnická Jihlava</w:t>
            </w:r>
          </w:p>
          <w:p>
            <w:pPr>
              <w:pStyle w:val="NoSpacing"/>
              <w:widowControl w:val="false"/>
              <w:rPr/>
            </w:pPr>
            <w:r>
              <w:rPr/>
              <w:t>Tolstého 16</w:t>
            </w:r>
          </w:p>
          <w:p>
            <w:pPr>
              <w:pStyle w:val="NoSpacing"/>
              <w:widowControl w:val="false"/>
              <w:rPr/>
            </w:pPr>
            <w:r>
              <w:rPr/>
              <w:t>586 01 Jihlav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12264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1</w:t>
        <w:tab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ihlavě dne 5. 11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pořízení stolních počítačů a strojů na zpracování dat pro Vysokou školu polytechnickou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: 1 568 000,-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/firma účastní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UTOCONT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430869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568 0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8"/>
        <w:gridCol w:w="1335"/>
        <w:gridCol w:w="194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UTOCONT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430869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568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plnil podmínky dané Zadávací dokumentací, jeho nabídka byla přijata jako jediná v zadávacím 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dlimitní zakázka byla zadávaná v otevřeném řízení a Zadavatel ji nerozdělil na části, neboť se jednalo o pořízení IT vybavení, které spolu úzce souvisí a z technických důvodů je nevhodnější plnění veřejné zakázky jedním dodavatelem. Nebylo tedy možné zakázku na části rozděli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709" w:hanging="709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-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61ea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6C734-3F15-47E0-962B-33BA758BC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1-05T11:40:00Z</dcterms:created>
  <dc:creator>Motal</dc:creator>
  <dc:description/>
  <dc:language>en-US</dc:language>
  <cp:lastModifiedBy>sadilkova</cp:lastModifiedBy>
  <cp:lastPrinted>2018-10-16T08:36:00Z</cp:lastPrinted>
  <dcterms:modified xsi:type="dcterms:W3CDTF">2018-11-05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