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VŠPJ - Dodávka výrobní linky 2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PROJEKT:</w:t>
        <w:tab/>
      </w:r>
      <w:r>
        <w:rPr>
          <w:rFonts w:ascii="Calibri" w:hAnsi="Calibri"/>
          <w:caps/>
          <w:sz w:val="22"/>
          <w:szCs w:val="22"/>
        </w:rPr>
        <w:t>Technický rozvoj všpj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  <w:tab/>
        <w:t>cz.02.2.67/0.0/0.0/16_016/0002403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75</Words>
  <Characters>1036</Characters>
  <CharactersWithSpaces>1209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8-10-16T08:2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