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stavební práce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- Dodávka výrobní linky 2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Technický rozvoj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6_016/0002403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8-10-16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