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CH PODMÍNEK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942975"/>
            <wp:effectExtent l="0" t="0" r="0" b="0"/>
            <wp:docPr id="1" name="Obrázek 3" descr="Popis: 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Popis: 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VŠPJ – Pořízení počítačů a strojů na zpracování dat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546"/>
      </w:tblGrid>
      <w:tr>
        <w:trPr/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Režim veřejné zakázky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Nadlimitní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800.000,- Kč bez DPH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zakazky.vspj.cz/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3. 8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vspj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Popis: 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opis: 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1"/>
        <w:gridCol w:w="4490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Vysoká škola polytechnická Jihlava</w:t>
            </w:r>
          </w:p>
          <w:p>
            <w:pPr>
              <w:pStyle w:val="NoSpacing"/>
              <w:widowControl w:val="false"/>
              <w:rPr/>
            </w:pPr>
            <w:r>
              <w:rPr/>
              <w:t>Tolstého 16</w:t>
            </w:r>
          </w:p>
          <w:p>
            <w:pPr>
              <w:pStyle w:val="NoSpacing"/>
              <w:widowControl w:val="false"/>
              <w:rPr/>
            </w:pPr>
            <w:r>
              <w:rPr/>
              <w:t>586 01 Jihlava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7122640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Jihlavě dne 13. 9. 2018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Normal"/>
        <w:jc w:val="both"/>
        <w:rPr/>
      </w:pPr>
      <w:r>
        <w:rPr/>
        <w:t>Zároveň Zadavatel přistupuje ke změně zadávacích podmínek v souladu s § 99 odst. 1 Zákona.</w:t>
      </w:r>
    </w:p>
    <w:p>
      <w:pPr>
        <w:pStyle w:val="Heading1"/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ážený zadavateli,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souladu se zadávací dokumentací (dále „ZD“) veřejné zakázky „VŠPJ - Pořízení počítačů a strojů na zpracování dat 2018“ tímto žádáme o poskytnutí dodatečných informací – odpovědí na následující dotaz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taz č. 1:</w:t>
      </w:r>
    </w:p>
    <w:p>
      <w:pPr>
        <w:pStyle w:val="Normal"/>
        <w:spacing w:before="0" w:after="0"/>
        <w:jc w:val="both"/>
        <w:rPr/>
      </w:pPr>
      <w:r>
        <w:rPr/>
        <w:t>V Příloze č. 1 ZD – Technická specifikace předmětu veřejné zakázky je pro komodity NOTEBOOK E, NOTEBOOK F a NOTEBOOK G požadována výbava: „síťová karta – 10/100/1000 Mbit/s, podpora standardu 802.1x“ Zadání však nespecifikuje, že musí být integrována v těle notebooku. Chápeme tedy správně, že splnění tohoto požadavku zadání je možné i dodávkou notebooku bez integrované karty (splňujícího ostatní parametry) a externí síťové karty 10/100/1000 Mbit/s, s podporou standardu 802.1x, připojené k notebooku přes rozhraní USB 3.0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taz č. 2:</w:t>
      </w:r>
    </w:p>
    <w:p>
      <w:pPr>
        <w:pStyle w:val="Normal"/>
        <w:spacing w:before="0" w:after="0"/>
        <w:jc w:val="both"/>
        <w:rPr/>
      </w:pPr>
      <w:r>
        <w:rPr/>
        <w:t>V Příloze č. 1 ZD – Technická specifikace předmětu veřejné zakázky je pro komodity NOTEBOOK F a NOTEBOOK G požadován display: „technologie – IPS, matný“. Tento požadavek chápeme jako diskriminační, protože i po důkladném průzkumu trhu a produktové nabídky všech běžných výrobců notebooků jsme nenašli model vyhovující všem požadovaným parametrů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e možné u těchto dvou komodit dodat notebook splňující všechny parametry, avšak v případě technologie displeje s displejem typu TN (matným) namísto IPS (matným), což významně rozšíří okruh vyhovujících modelů?</w:t>
      </w:r>
    </w:p>
    <w:p>
      <w:pPr>
        <w:pStyle w:val="Heading1"/>
        <w:rPr/>
      </w:pPr>
      <w:r>
        <w:rPr/>
        <w:t>VYSVĚTLENÍ A ZMĚNA ZADÁVACÍCH PODMÍN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uvádí následující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 1) Ano, je možné splnit i externí síťovou kartou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 2) U notebooku F a G je možné nabídnout display s technologií TN namísto IPS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 w:val="false"/>
          <w:bCs w:val="false"/>
          <w:kern w:val="2"/>
          <w:sz w:val="22"/>
          <w:szCs w:val="22"/>
          <w:lang w:eastAsia="ar-SA"/>
        </w:rPr>
        <w:t xml:space="preserve">Vzhledem k tomu, že byla změněna technická specifikace do té míry, že může rozšířit okruh možných účastníků, Zadavatel prodlužuje lhůtu pro podání nabídek do </w:t>
      </w:r>
      <w:r>
        <w:rPr>
          <w:rFonts w:cs="Arial"/>
          <w:bCs w:val="false"/>
          <w:kern w:val="2"/>
          <w:sz w:val="22"/>
          <w:szCs w:val="22"/>
          <w:lang w:eastAsia="ar-SA"/>
        </w:rPr>
        <w:t>16. 10. 2018 do 10:00 hod.</w:t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0"/>
        <w:gridCol w:w="4491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Vysoká škola polytechnická Jihlava</w:t>
            </w:r>
          </w:p>
          <w:p>
            <w:pPr>
              <w:pStyle w:val="NoSpacing"/>
              <w:widowControl w:val="false"/>
              <w:rPr/>
            </w:pPr>
            <w:r>
              <w:rPr/>
              <w:t>Tolstého 16</w:t>
            </w:r>
          </w:p>
          <w:p>
            <w:pPr>
              <w:pStyle w:val="NoSpacing"/>
              <w:widowControl w:val="false"/>
              <w:rPr/>
            </w:pPr>
            <w:r>
              <w:rPr/>
              <w:t>586 01 Jihlava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7122640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61ea0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7257AC-B177-4218-BEEE-D6896282C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47</Words>
  <Characters>2640</Characters>
  <CharactersWithSpaces>30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09-13T09:08:00Z</dcterms:created>
  <dc:creator>Motal</dc:creator>
  <dc:description/>
  <dc:language>en-US</dc:language>
  <cp:lastModifiedBy>sadilkova</cp:lastModifiedBy>
  <dcterms:modified xsi:type="dcterms:W3CDTF">2018-09-13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