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 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Obnova fasád – etapa 2. -Fasády vnější (uliční) – východní a západní křídlo IV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dentifikační číslo v EDS 133D22V00000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151</Characters>
  <CharactersWithSpaces>1344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8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4-06-06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