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VŠPJ – Dodávka zemního plynu na rok 2024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nožství dodaného plynu v MW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bookmarkStart w:id="0" w:name="_GoBack"/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  <w:bookmarkEnd w:id="0"/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nožství dodaného plynu v MW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0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10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10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6fb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10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10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6f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9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3-10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