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bookmarkStart w:id="0" w:name="_Hlk129954094"/>
      <w:bookmarkEnd w:id="0"/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sz w:val="32"/>
          <w:lang w:eastAsia="ar-SA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VŠPJ – Dodávka zemního plynu na rok 2024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 xml:space="preserve">(druh dodávek, </w:t>
            </w:r>
            <w:bookmarkStart w:id="1" w:name="_GoBack"/>
            <w:r>
              <w:rPr>
                <w:rFonts w:ascii="Calibri" w:hAnsi="Calibri"/>
                <w:b/>
                <w:lang w:eastAsia="en-US"/>
              </w:rPr>
              <w:t>objem v MWh)</w:t>
            </w:r>
            <w:bookmarkEnd w:id="1"/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7b7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96f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7b7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1073</Characters>
  <CharactersWithSpaces>1252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3-10-2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