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etapa 2. -Fasády vnější (uliční) – východní a západní křídlo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  <w:bookmarkStart w:id="0" w:name="_GoBack"/>
      <w:bookmarkEnd w:id="0"/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/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dodavatele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1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3-06-0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