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sz w:val="32"/>
          <w:lang w:eastAsia="ar-SA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28"/>
          <w:szCs w:val="28"/>
        </w:rPr>
        <w:t>Vybavení odborných učeben pacientskými simulátory -  Jednotka intenzivní péče a Porodní sál</w:t>
      </w:r>
      <w:r>
        <w:rPr>
          <w:rFonts w:ascii="Calibri" w:hAnsi="Calibri"/>
          <w:b/>
          <w:sz w:val="32"/>
          <w:lang w:eastAsia="ar-SA"/>
        </w:rPr>
        <w:t>“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760720" cy="11328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8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3-07-03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